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020"/>
        <w:gridCol w:w="3900"/>
      </w:tblGrid>
      <w:tr>
        <w:trPr>
          <w:trHeight w:val="61" w:hRule="atLeast"/>
        </w:trPr>
        <w:tc>
          <w:tcPr>
            <w:tcW w:w="49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object w:dxaOrig="3810" w:dyaOrig="32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43.55pt" filled="f" o:ole="">
                  <v:imagedata r:id="rId3" o:title=""/>
                </v:shape>
                <o:OLEObject Type="Embed" ProgID="" ShapeID="ole_rId2" DrawAspect="Content" ObjectID="_1195854051" r:id="rId2"/>
              </w:objec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3"/>
              <w:jc w:val="lef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ΕΛΛΗΝΙΚΗ  ΔΗΜΟΚΡΑΤΙΑ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Πόλη), (Ημερομηνία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 …………………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. Πρωτ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Η ΔΙΕΥΘΥΝΣΗ ΑΓΡΟΤΙΚΗ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ΙΑΣ &amp; ΚΤΗΝΙΑΤΡΙΚΗ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ιαφερόμενο</w:t>
            </w:r>
          </w:p>
        </w:tc>
      </w:tr>
      <w:tr>
        <w:trPr>
          <w:trHeight w:val="195" w:hRule="atLeast"/>
        </w:trPr>
        <w:tc>
          <w:tcPr>
            <w:tcW w:w="4995" w:type="dxa"/>
            <w:tcBorders/>
          </w:tcPr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ογότυπο Υπηρεσία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Heading2"/>
              <w:snapToGrid w:val="false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/>
          </w:tcPr>
          <w:p>
            <w:pPr>
              <w:pStyle w:val="Heading2"/>
              <w:snapToGrid w:val="false"/>
              <w:rPr>
                <w:rFonts w:ascii="Calibri" w:hAnsi="Calibri" w:cs="Times New Roman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αχ. Δ/νση : 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ΟΙΝ: 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ΥΠΑΑΤ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.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ή Διεύθυνση Κτηνιατρικής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: ...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ΔΥ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...................................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ερανζέρου 46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.Κ. 104 38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Αθήνα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n-US"/>
              </w:rPr>
              <w:t>mai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ριφέρεια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ενική Διεύθυνση Αγροτικής Οικονομίας  &amp; Κτηνιατρική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 Κτηνιατρική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ήμα ΚΔΥ</w:t>
            </w:r>
          </w:p>
        </w:tc>
      </w:tr>
    </w:tbl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ΕΜΑ:  «Καταχώριση φορέα εγκαταστάσεων μελισσοκομίας»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Η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……….</w:t>
      </w:r>
      <w:r>
        <w:rPr>
          <w:rFonts w:cs="Calibri" w:ascii="Calibri" w:hAnsi="Calibri"/>
          <w:sz w:val="22"/>
          <w:szCs w:val="22"/>
        </w:rPr>
        <w:t xml:space="preserve"> (καθ΄ύλην αρμόδιος 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ο Ν. 3852/2010 «Νέα Αρχιτεκτονική της Αυτοδιοίκησης και της Αποκεντρωμένης Διοίκησης-Πρόγραμμα Καλλικράτης» (ΦΕΚ 87/τ. Α΄ /07.06.2010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ο Π.Δ…………..«Οργανισμός της Περιφέρειας ……………» (ΦΕΚ Α΄…..),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bCs/>
          <w:sz w:val="22"/>
          <w:szCs w:val="22"/>
        </w:rPr>
        <w:t xml:space="preserve">Την υπ. αριθμ. …………………….. (ΦΕΚ ………………) Απόφαση Περιφερειάρχη ………………………. </w:t>
      </w:r>
      <w:r>
        <w:rPr>
          <w:rFonts w:cs="Calibri" w:ascii="Calibri" w:hAnsi="Calibri"/>
          <w:color w:val="000000"/>
          <w:sz w:val="22"/>
          <w:szCs w:val="22"/>
        </w:rPr>
        <w:t>«Μεταβίβαση αρμοδιοτήτων  ………………… και παροχή εξουσιοδότησης υπογραφής εγγράφων, αποφάσεων και άλλων πράξεων «ΜΕ ΕΝΤΟΛΗ ΠΕΡΙΦΕΡΕΙΑΡΧΗ» στους ………………………………………………..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Την </w:t>
      </w:r>
      <w:r>
        <w:rPr>
          <w:rFonts w:cs="Calibri" w:ascii="Calibri" w:hAnsi="Calibri"/>
          <w:bCs/>
          <w:sz w:val="22"/>
          <w:szCs w:val="22"/>
        </w:rPr>
        <w:t xml:space="preserve">υπ. αριθμ. </w:t>
      </w:r>
      <w:r>
        <w:rPr>
          <w:rFonts w:cs="Calibri" w:ascii="Calibri" w:hAnsi="Calibri"/>
          <w:color w:val="000000"/>
          <w:sz w:val="22"/>
          <w:szCs w:val="22"/>
        </w:rPr>
        <w:t>………………………… Απόφαση του Περιφερειάρχη ……………………… «Ορισμός Προϊσταμένων &amp; Αναπληρωτών Προϊσταμένων σε θέση ευθύνης της …………………………………»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 με αριθ.  144/15067/24-01-2019 (ΦΕΚ Β’466/18-02-2019) Υπουργική Απόφαση με θέμα «Άμεση προμήθεια μικρών ποσοτήτων μελιού από τον παραγωγό στον τελικό καταναλωτή ή στα τοπικά καταστήματα λιανικής πώλησης που προμηθεύουν άμεσα τον τελικό καταναλωτή, σε εφαρμογή των παρ. 2 περ. γ΄ και  παρ. 3 του άρθρου 1 του Κανονισμού (ΕΚ) αριθ. 852/2004 του Ευρωπαϊκού Κοινοβουλίου και του Συμβουλίου (ΕΕ L 139, 30.4.2004, σ.1)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πό ................αίτηση του κ. ............................. που κατατέθηκε στην Υπηρεσία μας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ποφασίζουμε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Την καταχώριση του φορέα εγκαταστάσεων μελισσοκομίας με τα παρακάτω στοιχεία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Φορέα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ός αριθμός μελισσοκομικού  Βιβλιαρί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και χορηγούμε τον αριθμό καταχώρισης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Κωδικός αριθμός μελισσοκόμου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φορέας εγκαταστάσεων μελισσοκομίας εδρεύει στ……………………….. της Περιφερειακής Ενότητας 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μη τήρηση των όρων και προϋποθέσεων των παραπάνω διατάξεων συνεπάγεται την ανάκληση της παρούσας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χορήγηση της παρούσας δεν απαλλάσσει τη δραστηριότητα από την υποχρέωση εφοδιασμού με όλες τις άδειες και εγκρίσεις που προβλέπονται και επιβάλλονται από την εκάστοτε ισχύουσα νομοθεσία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  <w:t>Ο ……… (καθ΄ύλην αρμόδιος 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</w:rPr>
              <w:t>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/>
        <w:rFonts w:ascii="Times New Roman" w:hAnsi="Times New Roman" w:eastAsia="Times New Roman" w:cs="Times New Roman"/>
        <w:color w:val="auto"/>
        <w:lang w:val="el-GR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olor w:val="auto"/>
      <w:position w:val="0"/>
      <w:sz w:val="24"/>
      <w:sz w:val="24"/>
      <w:szCs w:val="24"/>
      <w:vertAlign w:val="baseline"/>
      <w:lang w:val="el-GR" w:eastAsia="zh-CN" w:bidi="ar-SA"/>
    </w:rPr>
  </w:style>
  <w:style w:type="character" w:styleId="WW8Num4z0">
    <w:name w:val="WW8Num4z0"/>
    <w:qFormat/>
    <w:rPr>
      <w:rFonts w:ascii="Symbol" w:hAnsi="Symbol" w:cs="OpenSymbol"/>
      <w:color w:val="auto"/>
      <w:lang w:val="el-GR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b/>
      <w:bCs/>
      <w:sz w:val="32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1:00Z</dcterms:created>
  <dc:creator>*</dc:creator>
  <dc:description/>
  <dc:language>en-US</dc:language>
  <cp:lastModifiedBy>user</cp:lastModifiedBy>
  <cp:lastPrinted>2017-09-11T11:16:00Z</cp:lastPrinted>
  <dcterms:modified xsi:type="dcterms:W3CDTF">2019-03-21T10:41:00Z</dcterms:modified>
  <cp:revision>2</cp:revision>
  <dc:subject/>
  <dc:title/>
</cp:coreProperties>
</file>