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</w:t>
      </w: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311150</wp:posOffset>
                </wp:positionV>
                <wp:extent cx="2705100" cy="154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4686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Ημερομηνία Ελέγχου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Αρ. πρωτ</w:t>
                            </w:r>
                            <w:r>
                              <w:rPr/>
                              <w:t>.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Επιθεωρητής (ές) Κτηνίατροι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3pt;height:121.8pt;mso-wrap-distance-left:5.7pt;mso-wrap-distance-right:5.7pt;mso-wrap-distance-top:5.7pt;mso-wrap-distance-bottom:5.7pt;margin-top:24.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Ημερομηνία Ελέγχου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Αρ. πρωτ</w:t>
                      </w:r>
                      <w:r>
                        <w:rPr/>
                        <w:t>.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Επιθεωρητής (ές) Κτηνίατροι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ΕΛΛΗΝΙΚΗ ΔΗΜΟΚΡΑΤΙΑ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ΠΕΡΙΦΕΡΕΙΑ………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Δ/ΝΣΗ ΑΓΡΟΤΙΚΗΣ ΟΙΚΟΝΟΜΙΑΣ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ΚΤΗΝΙΑΤΡΙΚΗΣ Π.Ε…………………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ΤΜΗΜΑ ΚΤΗΝΙΑΤΡΙΚΗΣ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u w:val="single"/>
        </w:rPr>
        <w:t>ΠΡΩΤΟΚΟΛΛΟ ΕΠΙΘΕΩΡΗΣΗΣ ΣΦΑΓΗΣ ΠΤΗΝΩ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Για την εφαρμογή του Καν. 1099/2009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88"/>
        <w:gridCol w:w="284"/>
        <w:gridCol w:w="3190"/>
        <w:gridCol w:w="175"/>
        <w:gridCol w:w="1723"/>
        <w:gridCol w:w="600"/>
        <w:gridCol w:w="788"/>
        <w:gridCol w:w="434"/>
        <w:gridCol w:w="646"/>
        <w:gridCol w:w="62"/>
        <w:gridCol w:w="708"/>
      </w:tblGrid>
      <w:tr>
        <w:trPr>
          <w:trHeight w:val="1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Επωνυμία Σφαγείου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Κωδικός Αριθμός Ε.Ε.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Διεύθυνση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Υπεύθυνος της Εγκατάστασης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Επωνυμία Μεταφορέα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Αριθμός καταχώρησης στο Μητρώο Μεταφορέων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Αριθμός πινακίδων οχήματος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Όνομα εκτροφής προέλευσης: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Περιοχή προέλευσης: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Είδος πτηνώ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ορνίθια κρεοπαραγωγής </w:t>
            </w:r>
            <w:r>
              <w:rPr>
                <w:rFonts w:ascii="Wingdings" w:hAnsi="Wingdings"/>
                <w:sz w:val="40"/>
              </w:rPr>
              <w:t>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ινδόρνιθες  </w:t>
            </w:r>
            <w:r>
              <w:rPr>
                <w:rFonts w:ascii="Wingdings" w:hAnsi="Wingdings"/>
                <w:sz w:val="40"/>
              </w:rPr>
              <w:t></w:t>
            </w:r>
            <w:r>
              <w:rPr/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όρνιθες </w:t>
            </w:r>
            <w:r>
              <w:rPr>
                <w:rFonts w:ascii="Wingdings" w:hAnsi="Wingdings"/>
                <w:sz w:val="40"/>
              </w:rPr>
              <w:t>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Άλλο  </w:t>
            </w:r>
            <w:r>
              <w:rPr>
                <w:rFonts w:ascii="Wingdings" w:hAnsi="Wingdings"/>
                <w:sz w:val="40"/>
              </w:rPr>
              <w:t>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u w:val="single"/>
              </w:rPr>
              <w:t>Αριθμός πτηνών στην άφιξ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4"/>
              </w:rPr>
              <w:t>Α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Calibri" w:hAnsi="Calibri"/>
                <w:sz w:val="24"/>
              </w:rPr>
              <w:t>ΑΦΙΞΗ ΤΩΝ ΠΤΗΝΩ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rPr/>
            </w:pPr>
            <w:r>
              <w:rPr>
                <w:rFonts w:ascii="Calibri" w:hAnsi="Calibri"/>
                <w:sz w:val="22"/>
                <w:lang w:eastAsia="el-GR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rPr/>
            </w:pPr>
            <w:r>
              <w:rPr>
                <w:rFonts w:ascii="Calibri" w:hAnsi="Calibri"/>
                <w:sz w:val="22"/>
                <w:lang w:eastAsia="el-GR"/>
              </w:rPr>
              <w:t>ΟΧΙ</w:t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  <w:tab w:val="left" w:pos="3692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  <w:tab w:val="left" w:pos="3692" w:leader="none"/>
              </w:tabs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b/>
                <w:sz w:val="24"/>
              </w:rPr>
              <w:t>Πυκνότητα φόρτωσης ανά είδο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1.α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Είδος πτηνού</w:t>
            </w: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  <w:b/>
              </w:rPr>
              <w:t xml:space="preserve">Βάρος σε kg   Εμβαδόν σε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>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lang w:val="en-US"/>
              </w:rPr>
              <w:t>kg</w:t>
            </w:r>
            <w:r>
              <w:rPr>
                <w:rFonts w:ascii="Times New Roman" w:hAnsi="Times New Roman"/>
                <w:b/>
              </w:rPr>
              <w:t xml:space="preserve">   Εμβαδόν σε </w:t>
            </w:r>
            <w:r>
              <w:rPr>
                <w:rFonts w:ascii="Times New Roman" w:hAnsi="Times New Roman"/>
                <w:b/>
                <w:lang w:val="en-US"/>
              </w:rPr>
              <w:t>c</w:t>
            </w:r>
            <w:r>
              <w:rPr>
                <w:rFonts w:ascii="Times New Roman" w:hAnsi="Times New Roman"/>
                <w:b/>
              </w:rPr>
              <w:t>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/>
                <w:b/>
              </w:rPr>
              <w:t>/ζώο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Ορνίθια κρεοπαραγωγής</w:t>
            </w:r>
            <w:r>
              <w:rPr>
                <w:rFonts w:ascii="Times New Roman" w:hAnsi="Times New Roman"/>
                <w:sz w:val="22"/>
              </w:rPr>
              <w:t>/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Ωοτόκες όρνιθες</w:t>
            </w:r>
            <w:r>
              <w:rPr>
                <w:rFonts w:ascii="Times New Roman" w:hAnsi="Times New Roman"/>
                <w:sz w:val="22"/>
              </w:rPr>
              <w:t xml:space="preserve">                   &lt; 1,6                 180-200                        234 – 32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2"/>
              </w:rPr>
              <w:t xml:space="preserve">1,6 έως &lt; 3             160                            320 – 448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1.β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Άλλα είδη (ινθόρνιθες,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                  </w:t>
            </w:r>
            <w:r>
              <w:rPr>
                <w:rFonts w:ascii="Times New Roman" w:hAnsi="Times New Roman"/>
                <w:b/>
                <w:sz w:val="22"/>
              </w:rPr>
              <w:t>πάπιες, χήνες)</w:t>
            </w:r>
            <w:r>
              <w:rPr>
                <w:rFonts w:ascii="Times New Roman" w:hAnsi="Times New Roman"/>
                <w:sz w:val="22"/>
              </w:rPr>
              <w:t xml:space="preserve">       3 έως &lt; 5               115                           345 – 575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2"/>
              </w:rPr>
              <w:t>&gt; 5 έως 15              105                           575 – 157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>Ασθενή πτηνά</w:t>
            </w:r>
          </w:p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Αριθμός: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 xml:space="preserve">Τραυματισμένα πτηνά </w:t>
            </w:r>
          </w:p>
          <w:p>
            <w:pPr>
              <w:pStyle w:val="Footnote"/>
              <w:widowControl w:val="false"/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>Αριθμός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>Νεκρά πτηνά</w:t>
            </w:r>
          </w:p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sz w:val="24"/>
                <w:lang w:val="el-GR"/>
              </w:rPr>
              <w:t>Αριθμός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2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Β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0" w:right="0" w:hanging="0"/>
              <w:jc w:val="left"/>
              <w:rPr/>
            </w:pPr>
            <w:r>
              <w:rPr>
                <w:b/>
                <w:sz w:val="24"/>
              </w:rPr>
              <w:t>ΕΚΦΟΡΤΩΣ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2"/>
                <w:lang w:val="el-GR"/>
              </w:rPr>
              <w:t>Τα πτηνά εκφορτώνονται όσο το δυνατόν πιο σύντομα μετά την άφιξή τους και στη συνέχεια σφάζονται χωρίς αδικαιολόγητη καθυστέρησ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2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2"/>
                <w:lang w:val="el-GR"/>
              </w:rPr>
              <w:t>Τα κιβώτια μεταφοράς είναι κατασκευασμένα και συντηρημένα ώστε να μην  προκαλούν τραυματισμούς</w:t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ή ταλαιπωρία στα ζώ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200"/>
              <w:ind w:left="895" w:right="0" w:hanging="720"/>
              <w:jc w:val="center"/>
              <w:rPr>
                <w:rFonts w:ascii="Calibri" w:hAnsi="Calibri"/>
                <w:sz w:val="24"/>
                <w:lang w:val="el-GR" w:eastAsia="el-GR"/>
              </w:rPr>
            </w:pPr>
            <w:r>
              <w:rPr>
                <w:sz w:val="24"/>
                <w:lang w:val="el-GR" w:eastAsia="el-GR"/>
              </w:rPr>
            </w:r>
          </w:p>
        </w:tc>
      </w:tr>
      <w:tr>
        <w:trPr>
          <w:trHeight w:val="6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Ο χειρισμός των κιβωτίων μεταφοράς είναι προσεκτικός (δεν ανατρέπονται, δεν ρίχνονται ή αφήνονται να πέσουν από υπερυψωμένα σημεία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Η φόρτωση και η εκφόρτωση γίνονται με μηχανικά μέσ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5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2"/>
                <w:lang w:val="el-GR"/>
              </w:rPr>
              <w:t>Όταν τα κιβώτια μεταφοράς τοποθετούνται το ένα πάνω στο άλλο, λαμβάνονται προφυλάξεις ώστε να περιορίζεται η ποσότητα ούρων και κοπράνων που πέφτουν στα ζώα που βρίσκονται από κάτω και να εξασφαλίζεται η σταθερότητα των κιβωτίων και ο απρόσκοπτος αερισμό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>
          <w:trHeight w:val="3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Υπάρχει επαρκής και κατάλληλος  φωτισμό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7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Τα πτηνά προστατεύονται από τις αντίξοες καιρικές συνθήκες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>
          <w:trHeight w:val="3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 w:before="0" w:after="24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t>8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sz w:val="22"/>
                <w:lang w:val="el-GR"/>
              </w:rPr>
              <w:t>Τα πτηνά επιθεωρούνται τακτικά από υπεύθυνο κατάλληλα εκπαιδευμένο άτομο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/>
              <w:ind w:left="895" w:right="0" w:hanging="720"/>
              <w:jc w:val="center"/>
              <w:rPr>
                <w:rFonts w:ascii="Calibri" w:hAnsi="Calibri"/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>
          <w:trHeight w:val="3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Γ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72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ΑΚΙΝΗΤΟΠΟΙΗΣΗ-ΑΝΑΙΣΘΗΤΟΠΟΙΗΣ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72" w:right="0" w:hanging="0"/>
              <w:jc w:val="center"/>
              <w:rPr>
                <w:rFonts w:ascii="Calibri" w:hAnsi="Calibri"/>
                <w:b/>
                <w:b/>
                <w:sz w:val="22"/>
                <w:lang w:val="el-GR" w:eastAsia="el-GR"/>
              </w:rPr>
            </w:pPr>
            <w:r>
              <w:rPr>
                <w:b/>
                <w:sz w:val="22"/>
                <w:lang w:val="el-GR" w:eastAsia="el-G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>
                <w:b/>
              </w:rPr>
              <w:t>Ηλεκτρικό υδρόλουτρ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1.1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Η σύλληψη και η αγκίστρωση των πτηνών γίνεται με ήπιους προσεκτικούς χειρισμούς χωρίς χτυπήματα ή άσκηση πίεσης σε ευαίσθητα σημεία του σώματο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1.2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Τα πτηνά που αναρτώνται δεν αντιμετωπίζουν κανένα εμπόδιο και η ενόχλησή τους περιορίζεται στο ελάχιστο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both"/>
              <w:rPr/>
            </w:pPr>
            <w:r>
              <w:rPr>
                <w:b/>
              </w:rPr>
              <w:t>1.3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both"/>
              <w:rPr/>
            </w:pPr>
            <w:r>
              <w:rPr/>
              <w:t>Η κατηγορία και το μέγεθος των πτηνών που αναρτώνται είναι ανάλογα με το μέγεθος και το σχήμα των μεταλλικών δετήρων της γραμμής αγκίστρωση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1.4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Τα πτηνά δεν παραμένουν κρεμασμένα έχοντας τις αισθήσεις τους περισσότερο από ένα λεπτό (2 λεπτά για πάπιες, χήνες, γαλοπούλες)**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1.5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Η στάθμη του νερού στο ηλεκτρικό υδρόλουτρο είναι προσαρμοσμένη στο είδος και το μέγεθος των πτηνών και η εμβάπτιση είναι σωστή (μέχρι το ύψος της βάσης των πτερύγων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.6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Ελάχιστες τιμές ηλεκτρικού  ρεύματο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175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1.6.α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Συχνότητα &lt;200 </w:t>
            </w:r>
            <w:r>
              <w:rPr>
                <w:b/>
                <w:lang w:val="en-US"/>
              </w:rPr>
              <w:t>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Ορνίθια 100 </w:t>
            </w:r>
            <w:r>
              <w:rPr>
                <w:lang w:val="en-US"/>
              </w:rPr>
              <w:t xml:space="preserve">mA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Ινδόρνιθες 250 </w:t>
            </w:r>
            <w:r>
              <w:rPr>
                <w:lang w:val="en-US"/>
              </w:rPr>
              <w:t>mA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Πάπιες και χήνες 130 </w:t>
            </w:r>
            <w:r>
              <w:rPr>
                <w:lang w:val="en-US"/>
              </w:rPr>
              <w:t>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Ορτύκια 45 </w:t>
            </w:r>
            <w:r>
              <w:rPr>
                <w:lang w:val="en-US"/>
              </w:rPr>
              <w:t>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1.6.β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Συχνότητα 200</w:t>
            </w:r>
            <w:r>
              <w:rPr>
                <w:b/>
                <w:lang w:val="en-US"/>
              </w:rPr>
              <w:t>-4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>Ορνίθια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 xml:space="preserve">mA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Ινδόρνιθες </w:t>
            </w: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1.6.γ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Συχνότητα </w:t>
            </w:r>
            <w:r>
              <w:rPr>
                <w:b/>
                <w:lang w:val="en-US"/>
              </w:rPr>
              <w:t>400</w:t>
            </w:r>
            <w:r>
              <w:rPr>
                <w:b/>
              </w:rPr>
              <w:t xml:space="preserve">-1500 </w:t>
            </w:r>
            <w:r>
              <w:rPr>
                <w:b/>
                <w:lang w:val="en-US"/>
              </w:rPr>
              <w:t>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  <w:t xml:space="preserve">Ορνίθια 200 </w:t>
            </w:r>
            <w:r>
              <w:rPr>
                <w:lang w:val="en-US"/>
              </w:rPr>
              <w:t xml:space="preserve">m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Ινδόρνιθες </w:t>
            </w: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0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.7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 xml:space="preserve">Ελάχιστος χρόνος παραμονής των πτηνών στο υδρόλουτρο 4 </w:t>
            </w:r>
            <w:r>
              <w:rPr>
                <w:lang w:val="en-US"/>
              </w:rPr>
              <w:t>sec</w:t>
            </w:r>
            <w:r>
              <w:rPr/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.8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Η απώλεια της συνείδησης διατηρείται μέχρι το θάνατο του ζώο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1.9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Υπάρχει διαθέσιμος λειτουργικός εφεδρικός εξοπλισμός αναισθητοποίησης στο χώρο εργασία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.10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Λήψη κατάλληλων μέτρων σε περίπτωση μη αποτελεσματικής αναισθητοποίησης ή ανάνηψης του ζώου(επανάληψη της αναισθητοποίησης με την ίδια ή εναλλακτική μέθοδο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1.11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 xml:space="preserve">Χρονικό διάστημα μεταξύ αναισθητοποίησης και τομής αφαίμαξης.        </w:t>
            </w:r>
            <w:r>
              <w:rPr>
                <w:lang w:val="en-US"/>
              </w:rPr>
              <w:t>EFSA</w:t>
            </w:r>
            <w:r>
              <w:rPr/>
              <w:t xml:space="preserve"> &lt; 20 </w:t>
            </w:r>
            <w:r>
              <w:rPr>
                <w:lang w:val="en-US"/>
              </w:rPr>
              <w:t>se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1.12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Δείκτες αξιολόγησης  αναισθητοποίησης με ηλεκτρικό υδρόλουτρο.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στα οποία διαπιστώθηκε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που ελέγχθηκαν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ρυθμικής αναπνοή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Παρουσία τονικών σπασμώ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 xml:space="preserve">Απουσία αυθόρμητου ανοιγοκλεισίματος των βλεφάρων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του αντανακλαστικού του κερατοειδούς και του βλεφαρικού αντανακλαστικο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κραυγώ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φτερουγίσματο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αυθόρμητης κατάποση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 xml:space="preserve">Απουσία κινήσεων της κεφαλή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**Έως τις 08/12/2019 απαιτείται μόνο για τα σφαγεία που ξεκίνησαν να λειτουργούν ή έχουν αλλάξει διαρρύθμιση, κατασκευή ή εξοπλισμό μετά την 01/01/2013. Μετά την 08/12/2019 απαιτείται για όλα τα σφαγεία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03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37"/>
        <w:gridCol w:w="2323"/>
        <w:gridCol w:w="1222"/>
        <w:gridCol w:w="708"/>
        <w:gridCol w:w="708"/>
      </w:tblGrid>
      <w:tr>
        <w:trPr>
          <w:trHeight w:val="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>
                <w:b/>
              </w:rPr>
              <w:t>Αναισθητοποίηση με αέρ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1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Τα πτηνά οδηγούνται στο θάλαμο αναισθητοποίησης με ήπιους χειρισμούς, χωρίς να τους προκαλείται πόνος, φόβος, αγωνία ή ταλαιπωρί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2.2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Τα πτηνά οδηγούνται στο θάλαμο αναισθητοποίησης μόνο όταν όλο το προσωπικό και ο εξοπλισμός είναι έτοιμα για να προχωρήσουν άμεσα στη σφαγή του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2.3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Η πυκνότητα των ζώων στο θάλαμο αναισθητοποίησης τους επιτρέπει να ξαπλώνουν στο δάπεδο όλα μαζί, χωρίς να στοιβάζονται το ένα πάνω στο άλλ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4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Χρήση διοξειδίου του άνθρακα σε δύο φάσει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5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Χρήση διοξειδίου του άνθρακα σε συνδυασμό με αδρανή αέρι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6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Χρήση αδρανών αερίων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7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Η συγκέντρωση αερίου είναι η προβλεπόμενη από τη μέθοδο που χρησιμοποιείται και σύμφωνα με τις οδηγίες του κατασκευαστή της συσκευής αναισθητοποίηση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.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Η διάρκεια της έκθεσης των ζώων στο αέριο είναι η ενδεικνυόμενη ανάλογα με τη μέθοδο που χρησιμοποιείται και τις οδηγίες του κατασκευαστή της συσκευή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2.9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Η θερμοκρασία αερίου και η υγρασία του αερίου είναι οι ενδεικνυόμενες ώστε να μην προκαλούνται στα ζώα εγκαύματα ή διέγερσ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2.1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Η απώλεια της συνείδησης διατηρείται μέχρι το θάνατο του ζώο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2.11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  <w:t>Υπάρχει διαθέσιμος λειτουργικός εφεδρικός εξοπλισμός αναισθητοποίησης στο χώρο εργασία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b/>
              </w:rPr>
              <w:t>2.12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Λήψη κατάλληλων μέτρων σε περίπτωση μη αποτελεσματικής αναισθητοποίησης ή ανάνηψης του ζώου(επανάληψη της αναισθητοποίησης με την ίδια ή εναλλακτική μέθοδο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2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Δείκτες αξιολόγησης της αναισθητοποίησης με αέριο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στα οποία διαπιστώθηκ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που ελέγχθηκαν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Άπνοι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μυϊκού τόνο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φτερουγίσματο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 xml:space="preserve">Απουσία αυθόρμητου ανοιγοκλεισίματος των βλεφάρω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Απουσία του αντανακλαστικού του κερατοειδούς και του βλεφαρικού αντανακλαστικο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κραυγώ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103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55"/>
        <w:gridCol w:w="521"/>
        <w:gridCol w:w="2082"/>
        <w:gridCol w:w="1222"/>
        <w:gridCol w:w="708"/>
        <w:gridCol w:w="711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sz w:val="24"/>
                <w:lang w:val="el-GR"/>
              </w:rPr>
              <w:t>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b/>
                <w:sz w:val="24"/>
                <w:lang w:val="el-GR"/>
              </w:rPr>
              <w:t>ΑΦΑΙΜΑΞ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atLeast" w:line="280"/>
              <w:ind w:left="72" w:right="0" w:hanging="0"/>
              <w:jc w:val="center"/>
              <w:rPr>
                <w:rFonts w:ascii="Calibri" w:hAnsi="Calibri"/>
                <w:b/>
                <w:b/>
                <w:sz w:val="22"/>
                <w:lang w:val="el-GR" w:eastAsia="el-GR"/>
              </w:rPr>
            </w:pPr>
            <w:r>
              <w:rPr>
                <w:b/>
                <w:sz w:val="22"/>
                <w:lang w:val="el-GR" w:eastAsia="el-G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υτόματο σύστημα τομής αφαίμαξης</w:t>
            </w:r>
            <w:r>
              <w:rPr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Διαθέσιμο εναλλακτικό χειροκίνητο σύστημα τομής αφαίμαξ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Ορθή τομή και των δύο καρωτίδων αρτηριών ώστε να επέλθει αμέσως έντονη απώλεια αίματος.</w:t>
            </w:r>
            <w:r>
              <w:rPr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bidi w:val="0"/>
              <w:spacing w:lineRule="atLeast" w:line="280" w:before="0" w:after="0"/>
              <w:ind w:left="895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Έλεγχος σημείων ζωής πριν το ζεμάτισμ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στα οποία διαπιστώθηκ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που ελέγχθηκαν</w:t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 xml:space="preserve">Τέλος της αφαίμαξης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ώλεια μυϊκού τόνο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Μυδρίασ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>
                <w:b/>
              </w:rPr>
              <w:t>Ε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left"/>
              <w:rPr/>
            </w:pPr>
            <w:r>
              <w:rPr>
                <w:b/>
                <w:sz w:val="24"/>
              </w:rPr>
              <w:t>ΣΦΑΓΗ ΘΡΗΣΚΕΥΤΙΚΟΥ ΤΥΠΟ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 xml:space="preserve">Σφαγή τύπου </w:t>
            </w:r>
            <w:r>
              <w:rPr>
                <w:lang w:val="en-US"/>
              </w:rPr>
              <w:t>Hal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 xml:space="preserve">Σφαγή τύπου </w:t>
            </w:r>
            <w:r>
              <w:rPr>
                <w:lang w:val="en-US"/>
              </w:rPr>
              <w:t>Kosh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Γίνεται αναισθητοποίηση των ζώω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Μέθοδος αναισθητοποίηση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tLeast" w:line="280" w:before="0" w:after="0"/>
              <w:ind w:left="792" w:right="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Χρησιμοποιούμενες παράμετροι ηλεκτρικού ρεύματος σε περίπτωση αναισθητοποίησης με ηλεκτρικό υδρόλουτρο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Ελάχιστο ρεύμα/πτην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Ελάχιστη τάση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Μέγιστη συχνότητα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Χρησιμοποιούμενη μέθοδος και συγκεντρώσεις αερίων σε περίπτωση αναισθητοποίησης με αέριο:</w:t>
            </w:r>
          </w:p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b/>
              </w:rPr>
              <w:t>Δείκτες αξιολόγησης της απώλειας της συνείδησης σε περίπτωση σφαγής θρησκευτικού τύπου χωρίς αναισθητοποίησ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στα οποία διαπιστώθηκ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2" w:right="0" w:hanging="0"/>
              <w:jc w:val="center"/>
              <w:rPr/>
            </w:pPr>
            <w:r>
              <w:rPr/>
              <w:t>Αριθμός ζώων που ελέγχθηκαν</w:t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ρυθμικής αναπνοή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>Απουσία μυϊκού τόνο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0" w:right="0" w:hanging="0"/>
              <w:jc w:val="left"/>
              <w:rPr/>
            </w:pPr>
            <w:r>
              <w:rPr/>
              <w:t>Απουσία του αντανακλαστικού του κερατοειδούς και του βλεφαρικού αντανακλαστικο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/>
              <w:t xml:space="preserve">Μυδρίαση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0" w:after="0"/>
              <w:ind w:left="792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outlineLvl w:val="0"/>
        <w:rPr/>
      </w:pPr>
      <w:r>
        <w:rPr>
          <w:b/>
        </w:rPr>
        <w:t xml:space="preserve"> </w:t>
      </w:r>
      <w:r>
        <w:rPr>
          <w:b/>
        </w:rPr>
        <w:t>Παρατηρήσεις Παραβάσεις: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 w:before="0" w:after="0"/>
        <w:ind w:left="0" w:righ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 w:before="0" w:after="0"/>
        <w:ind w:left="0" w:righ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/>
      </w:pPr>
      <w:r>
        <w:rPr>
          <w:b/>
        </w:rPr>
        <w:t>Χρονοδιάγραμμα συμμόρφωσης-Διορθωτικές ενέργειες: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Κυρώσεις:</w:t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tLeast" w:line="280"/>
        <w:ind w:left="0" w:right="0" w:hanging="0"/>
        <w:jc w:val="lef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5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40"/>
        <w:gridCol w:w="3886"/>
      </w:tblGrid>
      <w:tr>
        <w:trPr>
          <w:trHeight w:val="912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b/>
                <w:spacing w:val="60"/>
                <w:u w:val="single"/>
              </w:rPr>
              <w:t xml:space="preserve">Ημερομηνία </w:t>
            </w:r>
            <w:r>
              <w:rPr>
                <w:b/>
                <w:spacing w:val="60"/>
              </w:rPr>
              <w:t>: .../..…/..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center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  <w:spacing w:val="60"/>
                <w:u w:val="single"/>
              </w:rPr>
              <w:t>ΟΙ ΕΛΕΓΚΤΕΣ</w:t>
            </w:r>
          </w:p>
        </w:tc>
      </w:tr>
      <w:tr>
        <w:trPr>
          <w:trHeight w:val="2258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b/>
                <w:spacing w:val="60"/>
                <w:u w:val="single"/>
              </w:rPr>
              <w:t xml:space="preserve">Ο ΥΠΕΥΘΥΝΟΣ ΤΟ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b/>
                <w:spacing w:val="60"/>
                <w:u w:val="single"/>
              </w:rPr>
              <w:t>ΣΦΑΓΕΙ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center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center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center"/>
              <w:rPr/>
            </w:pPr>
            <w:r>
              <w:rPr>
                <w:sz w:val="16"/>
              </w:rPr>
              <w:t>(Ονοματεπώνυμο, Υπογραφή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left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b/>
                <w:spacing w:val="60"/>
              </w:rPr>
              <w:t>1)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jc w:val="center"/>
              <w:rPr>
                <w:b/>
                <w:b/>
                <w:spacing w:val="60"/>
                <w:u w:val="single"/>
              </w:rPr>
            </w:pPr>
            <w:r>
              <w:rPr>
                <w:b/>
                <w:spacing w:val="6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200"/>
              <w:ind w:left="0" w:right="0" w:hanging="0"/>
              <w:jc w:val="left"/>
              <w:rPr/>
            </w:pPr>
            <w:r>
              <w:rPr>
                <w:b/>
                <w:spacing w:val="60"/>
              </w:rPr>
              <w:t>2)………………..………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atLeast" w:line="280" w:before="0" w:after="20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5"/>
      <w:gridCol w:w="708"/>
      <w:gridCol w:w="709"/>
    </w:tblGrid>
    <w:tr>
      <w:trPr/>
      <w:tc>
        <w:tcPr>
          <w:tcW w:w="891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0" w:right="0" w:hanging="0"/>
            <w:jc w:val="left"/>
            <w:rPr>
              <w:rFonts w:ascii="Times New Roman" w:hAnsi="Times New Roman"/>
              <w:color w:val="A6A6A6"/>
              <w:sz w:val="24"/>
            </w:rPr>
          </w:pPr>
          <w:r>
            <w:rPr>
              <w:rFonts w:ascii="Times New Roman" w:hAnsi="Times New Roman"/>
              <w:color w:val="A6A6A6"/>
              <w:sz w:val="24"/>
            </w:rPr>
          </w:r>
        </w:p>
      </w:tc>
      <w:tc>
        <w:tcPr>
          <w:tcW w:w="70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72" w:right="0" w:hanging="0"/>
            <w:jc w:val="center"/>
            <w:rPr/>
          </w:pPr>
          <w:r>
            <w:rPr>
              <w:b/>
              <w:color w:val="A6A6A6"/>
              <w:sz w:val="24"/>
            </w:rPr>
            <w:t>ΝΑΙ</w:t>
          </w:r>
        </w:p>
      </w:tc>
      <w:tc>
        <w:tcPr>
          <w:tcW w:w="7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72" w:right="0" w:hanging="0"/>
            <w:jc w:val="center"/>
            <w:rPr/>
          </w:pPr>
          <w:r>
            <w:rPr>
              <w:b/>
              <w:color w:val="A6A6A6"/>
              <w:sz w:val="24"/>
            </w:rPr>
            <w:t>ΟΧΙ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5"/>
      <w:gridCol w:w="708"/>
      <w:gridCol w:w="709"/>
    </w:tblGrid>
    <w:tr>
      <w:trPr/>
      <w:tc>
        <w:tcPr>
          <w:tcW w:w="891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0" w:right="0" w:hanging="0"/>
            <w:jc w:val="left"/>
            <w:rPr>
              <w:rFonts w:ascii="Times New Roman" w:hAnsi="Times New Roman"/>
              <w:color w:val="A6A6A6"/>
              <w:sz w:val="24"/>
            </w:rPr>
          </w:pPr>
          <w:r>
            <w:rPr>
              <w:rFonts w:ascii="Times New Roman" w:hAnsi="Times New Roman"/>
              <w:color w:val="A6A6A6"/>
              <w:sz w:val="24"/>
            </w:rPr>
          </w:r>
        </w:p>
      </w:tc>
      <w:tc>
        <w:tcPr>
          <w:tcW w:w="70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72" w:right="0" w:hanging="0"/>
            <w:jc w:val="center"/>
            <w:rPr/>
          </w:pPr>
          <w:r>
            <w:rPr>
              <w:b/>
              <w:color w:val="A6A6A6"/>
              <w:sz w:val="24"/>
            </w:rPr>
            <w:t>ΝΑΙ</w:t>
          </w:r>
        </w:p>
      </w:tc>
      <w:tc>
        <w:tcPr>
          <w:tcW w:w="7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280" w:before="0" w:after="0"/>
            <w:ind w:left="72" w:right="0" w:hanging="0"/>
            <w:jc w:val="center"/>
            <w:rPr/>
          </w:pPr>
          <w:r>
            <w:rPr>
              <w:b/>
              <w:color w:val="A6A6A6"/>
              <w:sz w:val="24"/>
            </w:rPr>
            <w:t>ΟΧΙ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95"/>
        </w:tabs>
        <w:ind w:left="895" w:hanging="72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5"/>
        </w:tabs>
        <w:ind w:left="895" w:hanging="72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el-GR" w:eastAsia="el-GR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Bookman Old Style" w:hAnsi="Bookman Old Style"/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3Char">
    <w:name w:val="Heading 3 Char"/>
    <w:basedOn w:val="DefaultParagraphFont"/>
    <w:qFormat/>
    <w:rPr>
      <w:rFonts w:ascii="Bookman Old Style" w:hAnsi="Bookman Old Style"/>
      <w:b/>
      <w:sz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4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000000"/>
      <w:kern w:val="2"/>
      <w:sz w:val="24"/>
      <w:szCs w:val="24"/>
      <w:lang w:val="el-GR" w:eastAsia="el-G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8986</Characters>
  <CharactersWithSpaces>7597</CharactersWithSpaces>
  <Company>ypa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Owner</dc:creator>
  <dc:description/>
  <dc:language>en-US</dc:language>
  <cp:lastModifiedBy/>
  <cp:lastPrinted>2015-08-10T09:10:00Z</cp:lastPrinted>
  <dcterms:modified xsi:type="dcterms:W3CDTF">2015-09-10T15:02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6u045</vt:lpwstr>
  </property>
</Properties>
</file>