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/Τ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Τ.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αλλήλο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έση Εργασία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ηγορία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άδου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ρεσία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 : Ειδική Υπηρεσία Διαχείριση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Ε.Π. ΑΛΕΙΑ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Μονάδα Δ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Μιχαλακοπούλου 1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15 27 Αθήν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ε την παρούσα αιτούμαι τη συμμετοχή μου  στη διαδικασία  αξιολόγησης Μέτρων του Επιχειρησιακού Προγράμματος Αλιείας 2007-2013 (ΕΠΑΛ 2007-2013)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 : Αξιολόγηση αιτήσεων Μέτρων του ΕΠΑΛ 2007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Ο/Η ΑΙΤΩΝ/ΟΥΣ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μερομηνία :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left="567" w:hanging="50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4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8:00Z</dcterms:created>
  <dc:creator>Γ.ΣΑΚΕΛΛΑΡΙΟΥ</dc:creator>
  <dc:description/>
  <cp:keywords/>
  <dc:language>en-US</dc:language>
  <cp:lastModifiedBy>kkatsafaros</cp:lastModifiedBy>
  <cp:lastPrinted>2012-10-01T10:45:00Z</cp:lastPrinted>
  <dcterms:modified xsi:type="dcterms:W3CDTF">2012-11-14T10:58:00Z</dcterms:modified>
  <cp:revision>2</cp:revision>
  <dc:subject/>
  <dc:title>ΕΛΛΗΝΙΚΗ ΔΗΜΟΚΡΑΤΙΑ</dc:title>
</cp:coreProperties>
</file>