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ΥΠΟΔΕΙΓΜΑ 2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Ι Α Τ Ρ Ι Κ Η  Γ Ν Ω Μ Α Τ Ε Υ Σ Η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ΣΤΟΙΧΕΙΑ ΚΑΤΑΣΚΗΝΩΤΟΥ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ΕΠΩΝΥΜΟ: ………………………………………..ΟΝΟΜΑ: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ΠΑΤΡΩΝΥΜΟ: …………………………………ΕΤΟΣ ΓΕΝΝΗΣΕΩΣ: 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Δ/ΝΣΗ ΚΑΤΟΙΚΙΑΣ: Οδός: ……………………………. Αριθμ.: 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Περιοχή:………………………………………. Τηλ.Οικίας: 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Δ/νση Εργασίας κηδεμόνα και τηλέφωνα υπηρεσίας στην οποία υπηρετεί: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2. ΣΤΟΙΧΕΙΑ ΙΑΤΡΟΥ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ΟΝΟΜΑΤΕΠΩΝΥΜΟ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ΕΙΔΙΚΟΤΗΤΑ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Δ/ΝΣΗ ΙΑΤΡΕΙΟΥ: Οδός: ………………………………… Αριθμ.: 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Περιοχή: ……………………………………..Τηλέφωνο: …………………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3. ΣΤΟΙΧΕΙΑ ΓΝΩΜΑΤΕΥΣΗ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Να αναφέρετε αν πάσχει από μεταδοτικό ή ψυχικό νόσημα: 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  <w:sz w:val="24"/>
          <w:szCs w:val="24"/>
        </w:rPr>
        <w:t>.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Μπορεί να πραγματοποιήσει θαλάσσια μπάνια: ΝΑΙ ή ΟΧΙ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Μπορεί να λάβει μέρος σε αθλοπαιδιές:             ΝΑΙ ή ΟΧΙ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left="5040"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</w:rPr>
        <w:t>.201</w:t>
      </w:r>
      <w:r>
        <w:rPr>
          <w:rFonts w:cs="Bookman Old Style" w:ascii="Bookman Old Style" w:hAnsi="Bookman Old Style"/>
          <w:lang w:val="en-US"/>
        </w:rPr>
        <w:t>5</w:t>
      </w:r>
    </w:p>
    <w:p>
      <w:pPr>
        <w:pStyle w:val="Normal"/>
        <w:spacing w:lineRule="auto" w:line="360" w:before="0" w:after="0"/>
        <w:ind w:left="5040"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Ο ΙΑΤ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7:00Z</dcterms:created>
  <dc:creator>me22u039</dc:creator>
  <dc:description/>
  <cp:keywords/>
  <dc:language>en-US</dc:language>
  <cp:lastModifiedBy>me22u039</cp:lastModifiedBy>
  <cp:lastPrinted>2010-03-15T11:03:00Z</cp:lastPrinted>
  <dcterms:modified xsi:type="dcterms:W3CDTF">2015-06-15T07:47:00Z</dcterms:modified>
  <cp:revision>2</cp:revision>
  <dc:subject/>
  <dc:title/>
</cp:coreProperties>
</file>