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ΥΠΟΔΕΙΓΜΑ 1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ΑΙΤΗΣΗ ΣΥΜΜΕΤΟΧΗΣ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ΣΤΙΣ ΠΑΙΔΙΚΕΣ ΚΑΤΑΣΚΗΝΩΣΕΙΣ ΕΤΟΥΣ 201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6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 Κατασκηνωτική περίοδος</w:t>
        <w:tab/>
        <w:t>Α’ (μικτή)</w:t>
        <w:tab/>
        <w:t>από…………..έως………….</w:t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0" w:name="__Fieldmark__0_4232736781"/>
      <w:bookmarkStart w:id="1" w:name="__Fieldmark__0_4232736781"/>
      <w:bookmarkEnd w:id="1"/>
      <w:r/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left="2160"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Β’ (μικτή)</w:t>
        <w:tab/>
        <w:t>από…………..έως………….</w:t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2" w:name="__Fieldmark__1_4232736781"/>
      <w:bookmarkStart w:id="3" w:name="__Fieldmark__1_4232736781"/>
      <w:bookmarkEnd w:id="3"/>
      <w:r/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Γ’  (μικτή)</w:t>
        <w:tab/>
        <w:t>από…………..έως………….</w:t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4" w:name="__Fieldmark__2_4232736781"/>
      <w:bookmarkStart w:id="5" w:name="__Fieldmark__2_4232736781"/>
      <w:bookmarkEnd w:id="5"/>
      <w:r/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 Ονοματεπώνυμο υπαλλήλου ή αγρότη (γεωργού, κτηνοτρόφου, ψαρά κ.λπ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 </w:t>
      </w:r>
      <w:r>
        <w:rPr>
          <w:rFonts w:cs="Bookman Old Style" w:ascii="Bookman Old Style" w:hAnsi="Bookman Old Style"/>
          <w:b/>
          <w:bCs/>
        </w:rPr>
        <w:t xml:space="preserve">ΣΤΟΙΧΕΙΑ ΔΗΛΟΥΝΤΟΣ  </w:t>
      </w:r>
      <w:r>
        <w:rPr>
          <w:rFonts w:cs="Bookman Old Style" w:ascii="Bookman Old Style" w:hAnsi="Bookman Old Style"/>
          <w:bCs/>
        </w:rPr>
        <w:t>(ΚΕΦΑΛΑΙΑ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α.</w:t>
        <w:tab/>
        <w:t>Υπηρεσία στην οποία υπηρετεί (μόνο για υπαλλήλους) 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β.</w:t>
        <w:tab/>
        <w:t>Επάγγελμα (μόνο για αγρότες) 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γ.</w:t>
        <w:tab/>
        <w:t>Νομός……………..……..Δήμος ή Κοινότητα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δ.</w:t>
        <w:tab/>
        <w:t>Ταχ. Δ/νση : Οδός…………………………..….Αριθ…………Τ.Κ…………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ε.</w:t>
        <w:tab/>
        <w:t>Τηλ. Οικίας…………...…….Γραφείου………….………Κινητό……………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  </w:t>
      </w:r>
      <w:r>
        <w:rPr>
          <w:rFonts w:cs="Bookman Old Style" w:ascii="Bookman Old Style" w:hAnsi="Bookman Old Style"/>
          <w:b/>
          <w:bCs/>
        </w:rPr>
        <w:t xml:space="preserve">ΣΤΟΙΧΕΙΑ ΠΑΙΔΙΟΥ – ΚΑΤΑΣΚΗΝΩΤΟΥ  </w:t>
      </w:r>
      <w:r>
        <w:rPr>
          <w:rFonts w:cs="Bookman Old Style" w:ascii="Bookman Old Style" w:hAnsi="Bookman Old Style"/>
          <w:bCs/>
        </w:rPr>
        <w:t>(ΚΕΦΑΛΑΙΑ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α.</w:t>
        <w:tab/>
        <w:t>ΕΠΩΝΥΜΟ 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β.</w:t>
        <w:tab/>
        <w:t>ΟΝΟΜΑ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γ.</w:t>
        <w:tab/>
        <w:t>ΟΝΟΜΑ ΠΑΤΕΡΑ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δ.</w:t>
        <w:tab/>
        <w:t>ΗΜΕΡΟΜΗΝΙΑ ΓΕΝΝΗΣΗΣ ……………………………………….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ε. ΠΟΙΑ ΤΑΞΗ ΤΟΥ ΣΧΟΛΕΙΟΥ ΤΕΛΕΙΩΣΕ ; 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left="5040"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</w:rPr>
        <w:t>.20</w:t>
      </w:r>
      <w:r>
        <w:rPr>
          <w:rFonts w:cs="Bookman Old Style" w:ascii="Bookman Old Style" w:hAnsi="Bookman Old Style"/>
          <w:lang w:val="en-US"/>
        </w:rPr>
        <w:t>16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……</w:t>
      </w:r>
      <w:r>
        <w:rPr>
          <w:rFonts w:cs="Bookman Old Style" w:ascii="Bookman Old Style" w:hAnsi="Bookman Old Style"/>
          <w:sz w:val="20"/>
          <w:szCs w:val="20"/>
        </w:rPr>
        <w:t>ΑΙΤ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6:00Z</dcterms:created>
  <dc:creator>me22u039</dc:creator>
  <dc:description/>
  <cp:keywords/>
  <dc:language>en-US</dc:language>
  <cp:lastModifiedBy>me22u039</cp:lastModifiedBy>
  <dcterms:modified xsi:type="dcterms:W3CDTF">2016-03-02T09:03:00Z</dcterms:modified>
  <cp:revision>5</cp:revision>
  <dc:subject/>
  <dc:title/>
</cp:coreProperties>
</file>