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ΥΠΟΔΕΙΓΜΑ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Ε Ρ Ω Τ Η Μ Α Τ Ο Λ Ο Γ Ι Ο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</w:rPr>
        <w:t>(ΘΑ ΑΠΑΝΤΗΣΟΥΝ ΟΙ ΓΟΝΕΙΣ ΜΕ ΤΗ ΣΥΝΕΡΓΑΣΙΑ ΤΟΥ ΓΙΑΤΡΟΥ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Έχει ασθενήσει από ιλαρά:…………………………..οστρακιά: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ερυθρά: …………………………ανεμοβλογιά: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παρωτίτιδα (μαγουλάδες):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Έχει υποστεί: α)δαμαλισμό ή αναδαμαλισμό:………………και πότε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β)αντιτετανικό εμβόλιο:………………………..και πότε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Έχει κάνει αντιτετανικό ορρό: ………………………………….και πότε τον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τελευταίο: 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Έχει κάνει φυματικοαντίδραση:………………..Θετική ή Αρνητική: 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Γνωρίζει κολύμπι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Υπάρχουν αλλεργικά φαινόμενα (από φαγητά, πεύκα, κ.λπ.): 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Υπάρχουν προβλήματα στον ύπνο (αϋπνίες, νυχτερινή ενούρηση κ.λπ.):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8. Υπάρχουν πρόσφατα τραύματα, κατάγματα, χειρουργικές επεμβάσεις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Ακολουθεί κάποια φαρμακευτική αγωγή; 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Πάσχει από κάποια χρόνια πάθηση;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ΠΑΡΑΤΗΡΗΣΕΙΣ: </w:t>
      </w:r>
      <w:r>
        <w:rPr>
          <w:rFonts w:cs="Bookman Old Style" w:ascii="Bookman Old Style" w:hAnsi="Bookman Old Style"/>
        </w:rPr>
        <w:t>Αναγράψτε ότι άλλο νομίζετε ότι είναι απαραίτητο να γνωρίζουμε: 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ΣΗΜΕΙΩΣΗ:</w:t>
      </w:r>
      <w:r>
        <w:rPr>
          <w:rFonts w:cs="Bookman Old Style" w:ascii="Bookman Old Style" w:hAnsi="Bookman Old Style"/>
          <w:b/>
        </w:rPr>
        <w:t xml:space="preserve"> Ο κατασκηνωτής που δεν φέρει μαζί του συμπληρωμένο το ερωτηματολόγιο με την υπογραφή του γονέα δεν γίνεται δεκτός στην κατασκήνωση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0" w:after="0"/>
        <w:ind w:left="5040" w:firstLine="72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…………………</w:t>
      </w:r>
      <w:r>
        <w:rPr>
          <w:rFonts w:cs="Bookman Old Style" w:ascii="Bookman Old Style" w:hAnsi="Bookman Old Style"/>
        </w:rPr>
        <w:t>.201</w:t>
      </w:r>
      <w:r>
        <w:rPr>
          <w:rFonts w:cs="Bookman Old Style" w:ascii="Bookman Old Style" w:hAnsi="Bookman Old Style"/>
          <w:lang w:val="en-US"/>
        </w:rPr>
        <w:t>6</w:t>
      </w:r>
    </w:p>
    <w:p>
      <w:pPr>
        <w:pStyle w:val="Normal"/>
        <w:spacing w:before="0" w:after="20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7:00Z</dcterms:created>
  <dc:creator>me22u039</dc:creator>
  <dc:description/>
  <cp:keywords/>
  <dc:language>en-US</dc:language>
  <cp:lastModifiedBy>me22u039</cp:lastModifiedBy>
  <dcterms:modified xsi:type="dcterms:W3CDTF">2016-03-02T09:04:00Z</dcterms:modified>
  <cp:revision>3</cp:revision>
  <dc:subject/>
  <dc:title/>
</cp:coreProperties>
</file>