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ΥΠΟΔΕΙΓΜΑ 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ΕΠΙΣΚΕΠΤΗΡΙΟ  ΚΑΤΑΣΚΗΝΩΤΩΝ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Ονοματεπώνυμο κατασκηνωτή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Ονοματεπώνυμο επισκεπτών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α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β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γ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δ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ε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στ)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 201</w:t>
      </w:r>
      <w:r>
        <w:rPr>
          <w:rFonts w:cs="Bookman Old Style" w:ascii="Bookman Old Style" w:hAnsi="Bookman Old Style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ΓΟΝΕΑΣ ΄Η  ΚΗΔΕΜΟΝΑΣ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Υπογραφή ονοματεπώνυμο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ΣΗΜΕΙΩΣΗ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 γονέας ή κηδεμόνας του παιδιού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θα συμπληρώνει στο έντυπο αυτό τα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ονόματα όσων επιθυμεί να επισκέπτονται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το παιδί.</w:t>
      </w:r>
    </w:p>
    <w:sectPr>
      <w:type w:val="nextPage"/>
      <w:pgSz w:w="11906" w:h="16838"/>
      <w:pgMar w:left="1800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8:00Z</dcterms:created>
  <dc:creator>me22u039</dc:creator>
  <dc:description/>
  <cp:keywords/>
  <dc:language>en-US</dc:language>
  <cp:lastModifiedBy>me22u039</cp:lastModifiedBy>
  <dcterms:modified xsi:type="dcterms:W3CDTF">2016-03-02T09:05:00Z</dcterms:modified>
  <cp:revision>3</cp:revision>
  <dc:subject/>
  <dc:title/>
</cp:coreProperties>
</file>