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ΥΠΟΔΕΙΓΜΑ 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ΒΕΒΑΙΩΣΗ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εβαιώνουμε ότι ο/η . 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κάτοικος. 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ασκεί κατ΄ αποκλειστικότητα το επάγγελμα του γεωργού ή κτηνοτρόφου, ή ψαρά,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ή δασεργάτη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</w:t>
      </w:r>
      <w:r>
        <w:rPr>
          <w:rFonts w:cs="Bookman Old Style" w:ascii="Bookman Old Style" w:hAnsi="Bookman Old Style"/>
          <w:sz w:val="24"/>
          <w:szCs w:val="24"/>
        </w:rPr>
        <w:t>. 20</w:t>
      </w:r>
      <w:r>
        <w:rPr>
          <w:rFonts w:cs="Bookman Old Style" w:ascii="Bookman Old Style" w:hAnsi="Bookman Old Style"/>
          <w:sz w:val="24"/>
          <w:szCs w:val="24"/>
          <w:lang w:val="en-US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Ο ΒΕΒΑΙΩΝ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ονοματεπώνυμο–τίτλος-σφραγίδα)*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*Αναγράφεται ο τίτλος του φορέα</w:t>
      </w:r>
    </w:p>
    <w:p>
      <w:pPr>
        <w:pStyle w:val="Normal"/>
        <w:spacing w:before="0" w:after="200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ου εκδίδει τη βεβαίωση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8:00Z</dcterms:created>
  <dc:creator>me22u039</dc:creator>
  <dc:description/>
  <cp:keywords/>
  <dc:language>en-US</dc:language>
  <cp:lastModifiedBy>me22u039</cp:lastModifiedBy>
  <dcterms:modified xsi:type="dcterms:W3CDTF">2016-03-02T09:09:00Z</dcterms:modified>
  <cp:revision>7</cp:revision>
  <dc:subject/>
  <dc:title/>
</cp:coreProperties>
</file>