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ΥΠΟΔΕΙΓΜΑ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ΑΤΟΜΙΚΑ ΕΙΔΗ ΚΑΤΑΣΚΗΝΩΤ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  <w:t>ΑΤΟΜΙΚΟ ΒΙΒΛΙΑΡΙΟ ΥΓΕΙΑΣ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Πυζάμες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  <w:tab/>
        <w:t>Εσώρουχα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</w:t>
        <w:tab/>
        <w:t>Κάλτσες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</w:t>
        <w:tab/>
        <w:t>Αθλητικά ρούχα (κοντομάνικα &amp; σορτσάκια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</w:t>
        <w:tab/>
        <w:t>Φούτερ, πουλόβερ ή σακάκι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</w:t>
        <w:tab/>
        <w:t>Σαγιονάρες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</w:t>
        <w:tab/>
        <w:t>Πετσέτες προσώπου, ποδιών και θαλάσσιου μπάνιου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</w:t>
        <w:tab/>
        <w:t>Μαγιό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</w:t>
        <w:tab/>
        <w:t>Αθλητικά παπούτσια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</w:t>
        <w:tab/>
        <w:t>Οδοντόβουρτσα, οδοντόκρεμα, κτένα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</w:t>
        <w:tab/>
        <w:t>Σαμπουάν, αφρόλουτρο, σαπούνι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</w:t>
        <w:tab/>
        <w:t>Καπέλο (ΥΠΟΧΡΕΩΤΙΚΑ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</w:t>
        <w:tab/>
        <w:t>Αντηλιακό με υψηλό δείκτη προστασίας (ΥΠΟΧΡΕΩΤΙΚΑ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15.</w:t>
        <w:tab/>
        <w:t>Φακός (προαιρετικά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6.     </w:t>
      </w:r>
      <w:r>
        <w:rPr>
          <w:rFonts w:cs="Bookman Old Style" w:ascii="Bookman Old Style" w:hAnsi="Bookman Old Style"/>
          <w:sz w:val="24"/>
          <w:szCs w:val="24"/>
        </w:rPr>
        <w:t>Τηλεκάρτες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α παραπάνω είδη να είναι σε ποσότητα, ικανά για την ατομική καθαριότητα του κατασκηνωτή.</w:t>
      </w:r>
    </w:p>
    <w:p>
      <w:pPr>
        <w:pStyle w:val="Normal"/>
        <w:spacing w:lineRule="auto" w:line="360" w:before="0" w:after="0"/>
        <w:ind w:left="1800" w:hanging="180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ΠΡΟΣΟΧΗ</w:t>
      </w:r>
      <w:r>
        <w:rPr>
          <w:rFonts w:cs="Bookman Old Style" w:ascii="Bookman Old Style" w:hAnsi="Bookman Old Style"/>
          <w:sz w:val="24"/>
          <w:szCs w:val="24"/>
        </w:rPr>
        <w:t xml:space="preserve"> :  1.   Δεν χρειάζονται μαξιλάρια, σεντόνια, κουβέρτες. Τα είδη αυτά χορηγούνται από την κατασκήνωσ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Οι κατασκηνωτές </w:t>
      </w:r>
      <w:r>
        <w:rPr>
          <w:rFonts w:cs="Bookman Old Style" w:ascii="Bookman Old Style" w:hAnsi="Bookman Old Style"/>
          <w:b/>
          <w:bCs/>
        </w:rPr>
        <w:t>ΠΡΟΑΙΡΕΤΙΚΑ</w:t>
      </w:r>
      <w:r>
        <w:rPr>
          <w:rFonts w:cs="Bookman Old Style" w:ascii="Bookman Old Style" w:hAnsi="Bookman Old Style"/>
          <w:sz w:val="24"/>
          <w:szCs w:val="24"/>
        </w:rPr>
        <w:t xml:space="preserve"> μπορούν να φέρουν μουσικά όργανα, εργαλεία ζωγραφικής, βιβλία μορφωτικού περιεχομένο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Οι κατασκηνωτές </w:t>
      </w:r>
      <w:r>
        <w:rPr>
          <w:rFonts w:cs="Bookman Old Style" w:ascii="Bookman Old Style" w:hAnsi="Bookman Old Style"/>
          <w:b/>
          <w:bCs/>
        </w:rPr>
        <w:t>ΑΠΑΓΟΡΕΥΕΤΑΙ</w:t>
      </w:r>
      <w:r>
        <w:rPr>
          <w:rFonts w:cs="Bookman Old Style" w:ascii="Bookman Old Style" w:hAnsi="Bookman Old Style"/>
          <w:sz w:val="24"/>
          <w:szCs w:val="24"/>
        </w:rPr>
        <w:t xml:space="preserve"> να φέρουν αιχμηρά κι επικίνδυνα αντικείμενα (π.χ. μαχαίρια, σουγιάδες κ.λπ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Οι κατασκηνωτές </w:t>
      </w:r>
      <w:r>
        <w:rPr>
          <w:rFonts w:cs="Bookman Old Style" w:ascii="Bookman Old Style" w:hAnsi="Bookman Old Style"/>
          <w:b/>
          <w:bCs/>
        </w:rPr>
        <w:t>ΔΕΝ ΕΝΔΕΙΚΝΥΤΑΙ</w:t>
      </w:r>
      <w:r>
        <w:rPr>
          <w:rFonts w:cs="Bookman Old Style" w:ascii="Bookman Old Style" w:hAnsi="Bookman Old Style"/>
          <w:sz w:val="24"/>
          <w:szCs w:val="24"/>
        </w:rPr>
        <w:t xml:space="preserve"> να φέρουν μαζί τους μεγάλα χρηματικά ποσά, είδη αξίας, τιμαλφή, κινητά τηλέφωνα και φορητά ηλεκτρονικά παιχνίδια (π.χ. </w:t>
      </w:r>
      <w:r>
        <w:rPr>
          <w:rFonts w:cs="Bookman Old Style" w:ascii="Bookman Old Style" w:hAnsi="Bookman Old Style"/>
          <w:sz w:val="24"/>
          <w:szCs w:val="24"/>
          <w:lang w:val="en-US"/>
        </w:rPr>
        <w:t>Gam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Boy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Nintendo</w:t>
      </w:r>
      <w:r>
        <w:rPr>
          <w:rFonts w:cs="Bookman Old Style" w:ascii="Bookman Old Style" w:hAnsi="Bookman Old Style"/>
          <w:sz w:val="24"/>
          <w:szCs w:val="24"/>
        </w:rPr>
        <w:t xml:space="preserve"> κ.λπ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Σε περίπτωση απώλειας οποιουδήποτε αντικειμένου (π.χ. ρολογιού, τρανζίστορ, γουόκμαν, κινητού τηλεφώνου, ηλεκτρονικού παιχνιδιού κ.λπ), η κατασκήνωση δεν φέρει </w:t>
      </w:r>
      <w:r>
        <w:rPr>
          <w:rFonts w:cs="Bookman Old Style" w:ascii="Bookman Old Style" w:hAnsi="Bookman Old Style"/>
          <w:b/>
          <w:bCs/>
        </w:rPr>
        <w:t>ΚΑΜΙΑ ΕΥΘΥΝΗ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sectPr>
      <w:type w:val="nextPage"/>
      <w:pgSz w:w="11906" w:h="16838"/>
      <w:pgMar w:left="179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2Char">
    <w:name w:val="Επικεφαλίδα 2 Char"/>
    <w:basedOn w:val="Style12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2Char1">
    <w:name w:val="Σώμα κείμενου 2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ind w:left="1800" w:hanging="18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me22u039</dc:creator>
  <dc:description/>
  <cp:keywords/>
  <dc:language>en-US</dc:language>
  <cp:lastModifiedBy>me22u039</cp:lastModifiedBy>
  <dcterms:modified xsi:type="dcterms:W3CDTF">2015-09-11T11:50:00Z</dcterms:modified>
  <cp:revision>3</cp:revision>
  <dc:subject/>
  <dc:title/>
</cp:coreProperties>
</file>