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ΥΠΟΔΕΙΓΜΑ 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ΠΑΡΑΛΑΒΗ ΚΑΤΑΣΚΗΝΩΤΩΝ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ΛΟΓΩ ΠΡΟΩΡΗΣ ΑΠΟΧΩΡΗΣΗ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 υπογεγραμμένος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με στοιχεία Α.Δ.Τ. 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παραλαμβάνω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ν (την)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ή εξουσιοδοτώ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ν (την)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με στοιχεία Α.Δ.Τ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να παραλάβει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ν (την)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 201</w:t>
      </w:r>
      <w:r>
        <w:rPr>
          <w:rFonts w:cs="Bookman Old Style" w:ascii="Bookman Old Style" w:hAnsi="Bookman Old Style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Ο ΠΑΡΑΛΑΒΩΝ ΄Η  ΕΞΟΥΣΙΟΔΟΤΩΝ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ΣΗΜΕΙΩΣΗ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ε περίπτωση εξουσιοδότηση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παιτείται θεώρηση του γνήσιου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ης υπογραφής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9:00Z</dcterms:created>
  <dc:creator>me22u039</dc:creator>
  <dc:description/>
  <cp:keywords/>
  <dc:language>en-US</dc:language>
  <cp:lastModifiedBy>me22u039</cp:lastModifiedBy>
  <dcterms:modified xsi:type="dcterms:W3CDTF">2016-03-02T09:10:00Z</dcterms:modified>
  <cp:revision>3</cp:revision>
  <dc:subject/>
  <dc:title/>
</cp:coreProperties>
</file>