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rFonts w:ascii="Verdana" w:hAnsi="Verdana" w:cs="MgHelveticaUCPol"/>
          <w:sz w:val="22"/>
          <w:szCs w:val="22"/>
        </w:rPr>
      </w:pPr>
      <w:r>
        <w:rPr>
          <w:rFonts w:cs="MgHelveticaUCPol" w:ascii="Verdana" w:hAnsi="Verdana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ΑΙΤΗΣΗ ΓΙΑ ΚΑΤΑΧΩΡΗΣΗ ΒΙΟΛΟΓΙΚΟΥ ΠΟΛΛΑΠΛΑΣΙΑΣΤΙΚΟΥ ΥΛΙΚΟΥ ΣΤΗ ΒΑΣΗ ΔΕΔΟΜΕΝΩΝ του Κεφαλαίου 7 του Καν. (ΕΚ) αριθ. 889/2008 της Επιτροπής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Στοιχεία Προμηθευτή: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ind w:left="792" w:hanging="90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Προς: Υπουργείο Αγροτικής Ανάπτυξης &amp; Τροφίμων</w:t>
            </w:r>
          </w:p>
          <w:p>
            <w:pPr>
              <w:pStyle w:val="TextBody"/>
              <w:ind w:left="792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Διεύθυνση Βιολογικής Γεωργίας</w:t>
            </w:r>
          </w:p>
        </w:tc>
      </w:tr>
      <w:tr>
        <w:trPr>
          <w:trHeight w:val="832" w:hRule="atLeast"/>
        </w:trPr>
        <w:tc>
          <w:tcPr>
            <w:tcW w:w="4068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</w:rPr>
              <w:t>Επιχείρηση: ………………………………….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………………………………………………………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    </w:t>
            </w:r>
            <w:r>
              <w:rPr>
                <w:rFonts w:cs="Verdana" w:ascii="Verdana" w:hAnsi="Verdana"/>
                <w:b/>
                <w:sz w:val="22"/>
              </w:rPr>
              <w:t>Αχαρνών 29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      </w:t>
            </w:r>
            <w:r>
              <w:rPr>
                <w:rFonts w:cs="Verdana" w:ascii="Verdana" w:hAnsi="Verdana"/>
                <w:b/>
                <w:sz w:val="22"/>
              </w:rPr>
              <w:t>104 39    Αθήνα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ΑΦΜ Επιχείρησης: ………………………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</w:rPr>
              <w:t xml:space="preserve">Όνομα </w:t>
            </w:r>
            <w:r>
              <w:rPr>
                <w:rFonts w:cs="Verdana" w:ascii="Verdana" w:hAnsi="Verdana"/>
                <w:b/>
                <w:sz w:val="22"/>
              </w:rPr>
              <w:t>νόμιμου</w:t>
            </w:r>
            <w:r>
              <w:rPr>
                <w:rFonts w:cs="Verdana" w:ascii="Verdana" w:hAnsi="Verdana"/>
                <w:sz w:val="22"/>
              </w:rPr>
              <w:t xml:space="preserve"> εκπροσώπου: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………………………………………………………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Δ/νση: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Παρακαλώ να γίνει δεκτή η αίτησή μου για την καταχώρηση του κατωτέρω βιολογικού πολ/κού υλικού στη βάση δεδομένων του Κεφ.7 του Καν.(ΕΚ) 889/2008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Αρ. Μητρώου: ………………………………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Τύποι Άδειας: ………………………………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Στοιχεία για το πολ/κό υλικό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Τηλ: ………………………………………………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Φυτικό είδος: ………………………………………………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ax</w:t>
            </w:r>
            <w:r>
              <w:rPr>
                <w:rFonts w:cs="Verdana" w:ascii="Verdana" w:hAnsi="Verdana"/>
                <w:sz w:val="22"/>
              </w:rPr>
              <w:t>: ………………………………………………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</w:rPr>
              <w:t>Ποικιλία ή υβρίδιο: ……………………………………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Ποσότητα: …………………………………………………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Περιοχές που ο προμηθευτής μπορεί να παραδώσει τους σπόρους σποράς ή τους κονδύλους πατάτας: ……………………………………</w:t>
            </w:r>
          </w:p>
          <w:p>
            <w:pPr>
              <w:pStyle w:val="TextBody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Χώρα ή περιοχή όπου διενεργήθηκαν οι εξετάσεις για την επίσημη αποδοχή της ποικιλίας: ………………………………………………………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Χώρα στην οποία έγινε η επίσημη αποδοχή της ποικιλίας: ………………………………………………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Ημερομηνία από την οποία θα είναι διαθέσιμο στο εμπόριο το πολ/κό υλικό: ……………………..</w:t>
            </w:r>
          </w:p>
          <w:p>
            <w:pPr>
              <w:pStyle w:val="TextBody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Ποσότητες του βιολογικού πολ/κού υλικού που είναι διαθέσιμες: ……………………………………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Επίσημη Ελεγκτική αρχή για το πολ/κό υλικό σύμφωνα με Ν. 1564/85 (Για πιστοποίηση ή επικόλληση ετικέτας): …………………………………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Συνημμένα: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Επωνυμία και κωδικός του Οργανισμού Ελέγχου και Πιστοποίησης σύμφωνα με το άρθρο 58 του Καν.(ΕΚ)889/2008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TextBody"/>
        <w:ind w:left="432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Ο εκπρόσωπος της επιχείρησης</w:t>
      </w:r>
    </w:p>
    <w:p>
      <w:pPr>
        <w:pStyle w:val="TextBody"/>
        <w:ind w:left="432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Υπογραφή)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44:00Z</dcterms:created>
  <dc:creator>ax29u033</dc:creator>
  <dc:description/>
  <cp:keywords/>
  <dc:language>en-US</dc:language>
  <cp:lastModifiedBy>Your User Name</cp:lastModifiedBy>
  <dcterms:modified xsi:type="dcterms:W3CDTF">2012-07-05T05:44:00Z</dcterms:modified>
  <cp:revision>2</cp:revision>
  <dc:subject/>
  <dc:title>ΠΑΡΑΡΤΗΜΑ Ι</dc:title>
</cp:coreProperties>
</file>