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2"/>
        <w:gridCol w:w="239"/>
        <w:gridCol w:w="239"/>
        <w:gridCol w:w="4450"/>
      </w:tblGrid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8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8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ΡΤΗΜΑ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ΥΠΟΔΕΙΓΜΑ Ι</w:t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ΑΙΤΗ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ΟΣ ΤΟ </w:t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ΙΧΕΙΑ ΕΠΙΧΕΙΡΗΣΗ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ΑΓΡΟΤΙΚΗΣ ΑΝΑΠΤΥΞΗΣ</w:t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ία της Επιχείρησης συσκευασίας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Ι ΤΡΟΦΙΜΩΝ</w:t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ΑΞΙΟΠΟΙΗΣΗΣ ΚΑΙ ΤΕΧΝΟΛΟΓΙΑΣ ΤΡΟΦΙΜΩΝ</w:t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Έδρας της Επιχείρησης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ΕΛΑΙΑΣ,ΕΛΑΙΟΛΑΔΟΥ ΚΑΙ ΕΠ. ΕΛΙΑΣ</w:t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ΝΑΝΔΡΟΥ  22, 105 52 ΑΘΗΝΑ</w:t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Εγκαταστάσεων της Επιχείρηση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 ΤΗΣ </w:t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Φ.Μ. Επιχείρησης: 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/ΝΣΗΣ ΑΓΡΟΤΙΚΗΣ ΟΙΚΟΝΟΜΙΑΣ ΚΑΙ ΚΤΗΝΙΑΤΡΙΚΗΣ ……..</w:t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Ο.Υ. Επιχείρησης: 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ΙΧΕΙΑ ΕΚΠΡΟΣΩΠΟΥ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 εφαρμογή του εκτελεστικού κανονισμού (ΕΕ) αριθ. 29/2012 τη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Επιτροπής, σας</w:t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: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βάλλω αίτηση έγκρισης για την χορήγηση  </w:t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: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φαριθμητικού κωδικού αναγνώρισης. </w:t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Δ.Τ: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snapToGrid w:val="false"/>
              <w:spacing w:lineRule="auto" w:line="276"/>
              <w:ind w:left="12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Έκδοσης: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δούσα Αρχή: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Φ.Μ. :………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Ο.Υ. :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σας καταθέτω φάκελο δικαιολογητικών  σύμφωνα με το άρθρο 3 της αριθ…………………………………………………………………</w:t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φασης του Υπουργού και της Υφυπουργού Αγροτικής Ανάπτυξης και Τροφίμων</w:t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Ο/Η Αιτ……..</w:t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……/……./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Υπογραφή - Σφραγίδα </w:t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609"/>
        <w:gridCol w:w="1044"/>
        <w:gridCol w:w="171"/>
        <w:gridCol w:w="115"/>
        <w:gridCol w:w="267"/>
        <w:gridCol w:w="644"/>
        <w:gridCol w:w="249"/>
        <w:gridCol w:w="249"/>
        <w:gridCol w:w="113"/>
        <w:gridCol w:w="59"/>
        <w:gridCol w:w="102"/>
        <w:gridCol w:w="73"/>
        <w:gridCol w:w="334"/>
        <w:gridCol w:w="186"/>
        <w:gridCol w:w="101"/>
        <w:gridCol w:w="353"/>
        <w:gridCol w:w="847"/>
        <w:gridCol w:w="88"/>
        <w:gridCol w:w="268"/>
        <w:gridCol w:w="183"/>
        <w:gridCol w:w="243"/>
        <w:gridCol w:w="260"/>
        <w:gridCol w:w="103"/>
        <w:gridCol w:w="134"/>
        <w:gridCol w:w="2"/>
        <w:gridCol w:w="44"/>
        <w:gridCol w:w="460"/>
        <w:gridCol w:w="124"/>
        <w:gridCol w:w="232"/>
        <w:gridCol w:w="7"/>
        <w:gridCol w:w="123"/>
        <w:gridCol w:w="88"/>
        <w:gridCol w:w="239"/>
        <w:gridCol w:w="40"/>
        <w:gridCol w:w="199"/>
        <w:gridCol w:w="239"/>
        <w:gridCol w:w="239"/>
      </w:tblGrid>
      <w:tr>
        <w:trPr>
          <w:trHeight w:val="192" w:hRule="atLeast"/>
        </w:trPr>
        <w:tc>
          <w:tcPr>
            <w:tcW w:w="10496" w:type="dxa"/>
            <w:gridSpan w:val="3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ΥΠΟΔΕΙΓΜΑ Ι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GB"/>
              </w:rPr>
              <w:t>I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ΑΙΤΗΣΗ ΤΡΟΠΟΠΟΙΗΣΗΣ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06" w:type="dxa"/>
            <w:gridSpan w:val="26"/>
            <w:tcBorders/>
            <w:vAlign w:val="bottom"/>
          </w:tcPr>
          <w:p>
            <w:pPr>
              <w:pStyle w:val="Normal"/>
              <w:spacing w:lineRule="auto" w:line="276"/>
              <w:ind w:right="42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ΠΡΟΣ ΤΟ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ΙΧΕΙΑ ΕΠΙΧΕΙΡΗΣΗΣ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06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-108" w:hanging="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ΥΠΟΥΡΓΕΙΟ ΑΓΡΟΤΙΚΗΣ ΑΝΑΠΤΥΞΗΣ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ία της Επιχείρησης συσκευασίας:</w:t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Ι ΤΡΟΦΙΜΩΝ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ΑΞΙΟΠΟΙΗΣΗΣ ΚΑΙ ΤΕΧΝΟΛΟΓΙΑΣ ΤΡΟΦΙΜΩΝ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Έδρας της Επιχείρησης:</w:t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ΕΛΑΙΑΣ,ΕΛΑΙΟΛΑΔΟΥ ΚΑΙ ΕΠ. ΕΛΙΑΣ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ΝΑΝΔΡΟΥ  22, 105 52 ΑΘΗΝΑ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Εγκαταστάσεων της Επιχείρησης</w:t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 ΤΗΣ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Φ.Μ. Επιχείρησης: ………………………</w:t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Σ ΑΓΡΟΤΙΚΗΣ ΟΙΚΟΝΟΜΙΑΣ ΚΑΙ ΚΤΗΝΙΑΤΡΙΚΗΣ ……..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Ο.Υ. Επιχείρησης: ……………………….</w:t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 εφαρμογή του εκτελεστικού κανονισμού (ΕΕ) αριθ. 29/2012 της Επιτροπής και της αριθ. ……………………………………………………………….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ΙΧΕΙΑ ΕΚΠΡΟΣΩΠ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:…………………………….</w:t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πόφασης  του Υπουργού και της Υφυπουργού Αγροτικής Ανάπτυξης και Τροφίμων σας υποβάλλω αίτηση τροποποίησης της αριθ.                                   …………………………… απόφασης έγκρισης για την χορήγηση αλφαριθμητικού κωδικού αναγνώρισης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:…………………………………………</w:t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Δ.Τ:…………………………….</w:t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Έκδοσης:………………………</w:t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δούσα Αρχή:……………………………..</w:t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Φ.Μ. :……………………………………..</w:t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Ο.Υ. :………………………………………</w:t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ημμένα σας καταθέτω φάκελο δικαιολογητικών  σύμφωνα με το άρθρο 4 της αριθ.………………………......απόφασης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Υπουργού και της Υφυπουργού Αγροτικής Ανάπτυξης και Τροφίμων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44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……/……./……..</w:t>
            </w:r>
          </w:p>
        </w:tc>
        <w:tc>
          <w:tcPr>
            <w:tcW w:w="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9" w:type="dxa"/>
            <w:gridSpan w:val="2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/Η Αιτ…….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Υπογραφή - Σφραγίδα  </w:t>
            </w:r>
          </w:p>
        </w:tc>
        <w:tc>
          <w:tcPr>
            <w:tcW w:w="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13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ΥΠΟΔΕΙΓΜΑ Ι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GB"/>
              </w:rPr>
              <w:t>I</w:t>
            </w:r>
          </w:p>
        </w:tc>
        <w:tc>
          <w:tcPr>
            <w:tcW w:w="20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137" w:type="dxa"/>
            <w:gridSpan w:val="25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ΑΚΤΙΚΟ ΕΛΕΓΧΟΥ ΧΟΡΗΓΗΣΗ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ΛΦΑΡΙΘΜΗΤΙΚΟΥ ΚΩΔΙΚΟΥ ΑΝΑΓΝΩΡΙΣΗΣ ΣΕ ΕΠΙΧΕΙΡΗΣΕΙΣ ΣΥΣΚΕΥΑΣΙΑΣ ΕΛΑΙ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ΕΚΤΕΛΕΣΤΙΚΟΣ ΚΑΝΟΝΙΣΜΟΣ (ΕΕ) ΑΡΙΘ. 29/2012 ΤΗΣ ΕΠΙΤΡΟΠΗΣ )</w:t>
            </w:r>
          </w:p>
        </w:tc>
        <w:tc>
          <w:tcPr>
            <w:tcW w:w="20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ΕΝΟΤΗΤΑ       ……………………</w:t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ind w:left="-27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Σ / ΚΟΙΝΟΤΗΤΑ             ……………………..</w:t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137" w:type="dxa"/>
            <w:gridSpan w:val="25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ΙΑ ΕΛΕΓΧΟΥ       ……………………………….</w:t>
            </w:r>
          </w:p>
        </w:tc>
        <w:tc>
          <w:tcPr>
            <w:tcW w:w="20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137" w:type="dxa"/>
            <w:gridSpan w:val="2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 συνέχεια της από ………………………………..αίτησης του/της…………………………………………………………….</w:t>
            </w:r>
          </w:p>
        </w:tc>
        <w:tc>
          <w:tcPr>
            <w:tcW w:w="20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137" w:type="dxa"/>
            <w:gridSpan w:val="2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……</w:t>
            </w:r>
          </w:p>
        </w:tc>
        <w:tc>
          <w:tcPr>
            <w:tcW w:w="20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137" w:type="dxa"/>
            <w:gridSpan w:val="2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διμελές κλιμάκιο το οποίο συνεστήθη με την αριθ.……………………………………………………………………..</w:t>
            </w:r>
          </w:p>
        </w:tc>
        <w:tc>
          <w:tcPr>
            <w:tcW w:w="20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137" w:type="dxa"/>
            <w:gridSpan w:val="2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φαση του Περιφερειάρχη……………………………… και το οποίο αποτελείται από  τους :</w:t>
            </w:r>
          </w:p>
        </w:tc>
        <w:tc>
          <w:tcPr>
            <w:tcW w:w="20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137" w:type="dxa"/>
            <w:gridSpan w:val="25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 …………………………………………………………………………………………..</w:t>
            </w:r>
          </w:p>
        </w:tc>
        <w:tc>
          <w:tcPr>
            <w:tcW w:w="20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137" w:type="dxa"/>
            <w:gridSpan w:val="2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…………………………………………</w:t>
            </w:r>
          </w:p>
        </w:tc>
        <w:tc>
          <w:tcPr>
            <w:tcW w:w="20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1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137" w:type="dxa"/>
            <w:gridSpan w:val="2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αγματοποίησε  επιτόπιο έλεγχο στις  εγκαταστάσεις παρουσία του υπευθύνου  κ.……………………………………………………………</w:t>
            </w:r>
          </w:p>
        </w:tc>
        <w:tc>
          <w:tcPr>
            <w:tcW w:w="20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137" w:type="dxa"/>
            <w:gridSpan w:val="2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θώς και έλεγχο  των  κατατιθεμένων  με  την  αίτηση  δικαιολογητικών, προκειμένου να χορηγηθεί αλφαριθμητικός κωδικός αναγνώρισης στην εν  λόγω επιχείρηση συσκευασίας.  </w:t>
            </w:r>
          </w:p>
        </w:tc>
        <w:tc>
          <w:tcPr>
            <w:tcW w:w="20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13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858" w:type="dxa"/>
            <w:gridSpan w:val="1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αποτελέσματα του ελέγχου έχουν ως ακολούθως:</w:t>
            </w:r>
          </w:p>
        </w:tc>
        <w:tc>
          <w:tcPr>
            <w:tcW w:w="132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ΙΑ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 ΕΔΡΑΣ</w:t>
            </w:r>
          </w:p>
        </w:tc>
        <w:tc>
          <w:tcPr>
            <w:tcW w:w="2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ΕΦΩΝΟ-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 ΕΓΚΑΤΑΣΤΑΣΕΩΝ</w:t>
            </w:r>
          </w:p>
        </w:tc>
        <w:tc>
          <w:tcPr>
            <w:tcW w:w="2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ΕΦΩΝΟ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-E-MAIL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ΙΘΜΟΣ ΑΔΕΙΑΣ ΛΕΙΤΟΥΡΓΙΑ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ΓΝΩΣΤΟΠΟΙΗΣΗ</w:t>
            </w:r>
          </w:p>
        </w:tc>
        <w:tc>
          <w:tcPr>
            <w:tcW w:w="2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ΚΗ ΜΟΡΦΗ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Φ.Μ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ΠΡΩΤ. ΑΙΤΗΣΗΣ ΓΙΑ ΧΟΡΗΓΗΣΗ ΑΛΦΑΡΙΘΜΗΤΙΚΟΥ ΚΩΔΙΚΟΥ ΑΝΑΓΝΩΡΙΣΗΣ 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8" w:type="dxa"/>
            <w:gridSpan w:val="21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 Τα    δικαιολογητικά    που    κατατέθηκαν   με    την   αριθ.   πρωτ. ……………... αίτηση είναι :</w:t>
            </w:r>
          </w:p>
        </w:tc>
        <w:tc>
          <w:tcPr>
            <w:tcW w:w="253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9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  <w:tc>
          <w:tcPr>
            <w:tcW w:w="1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6" w:type="dxa"/>
            <w:gridSpan w:val="1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  ΣΧΕΔΙΟ ΤΩΝ ΕΓΚΑΤΑΣΤΑΣΕΩΝ  ΚΑΙ ΤΩΝ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6" w:type="dxa"/>
            <w:gridSpan w:val="1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ΞΑΜΕΝΙΚΩΝ ΧΩΡΩΝ  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6" w:type="dxa"/>
            <w:gridSpan w:val="15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ΑΔΕΙΑ ΛΕΙΤΟΥΡΓΙΑΣ-ΓΝΩΣΤΟΠΟΙΗΣΗ 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2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6" w:type="dxa"/>
            <w:gridSpan w:val="1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ΕΓΓΡΑΦΟ ΣΥΜΦΩΝΑ ΜΕ ΤΟ ΑΡΘΡΟ 3 ΠΑΡ.3Γ) Ή Δ) ΤΗΣ 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9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ΑΡΙΘ. ………………ΑΠΟΦΑΣΗΣ ΤΟΥ  ΥΠΟΥΡΓΟΥ  ΚΑΙ ΤΗΣ  ΥΦΥΠΟΥΡΓΟΥ ΥΠΑΑΤ</w:t>
            </w:r>
          </w:p>
        </w:tc>
        <w:tc>
          <w:tcPr>
            <w:tcW w:w="12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    ΕΓΓΡΑΦΟ ΟΡΙΣΜΟΥ ΝΟΜΙΜΟΥ ΕΚΠΡΟΣΩΠΟΥ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επιχείρηση διαθέτει : 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</w:t>
            </w:r>
          </w:p>
        </w:tc>
        <w:tc>
          <w:tcPr>
            <w:tcW w:w="1821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Χ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2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τιριακές και  Μηχανολογικές Εγκαταστάσεις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2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σκευασίας 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2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ξαμενικούς  χώρους  κατάλληλους  για  την 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2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θήκευση ελαιολάδου και πυρηνελαίου.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9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9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άρχει συμφωνία σχεδίου εγκαταστάσεων </w:t>
            </w:r>
          </w:p>
          <w:p>
            <w:pPr>
              <w:pStyle w:val="Normal"/>
              <w:spacing w:lineRule="auto" w:line="276"/>
              <w:ind w:right="-9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ι δεξαμενικών χώρων με την υφιστάμενη</w:t>
            </w:r>
          </w:p>
          <w:p>
            <w:pPr>
              <w:pStyle w:val="Normal"/>
              <w:spacing w:lineRule="auto" w:line="276"/>
              <w:ind w:right="-9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τάσταση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3515</wp:posOffset>
                      </wp:positionV>
                      <wp:extent cx="765810" cy="245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6"/>
                                  </w:tblGrid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3pt;height:19.35pt;mso-wrap-distance-left:0pt;mso-wrap-distance-right:9pt;mso-wrap-distance-top:0pt;mso-wrap-distance-bottom:0pt;margin-top:14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21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511175</wp:posOffset>
                      </wp:positionH>
                      <wp:positionV relativeFrom="page">
                        <wp:posOffset>221615</wp:posOffset>
                      </wp:positionV>
                      <wp:extent cx="492760" cy="213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6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8pt;height:16.8pt;mso-wrap-distance-left:9pt;mso-wrap-distance-right:9pt;mso-wrap-distance-top:0pt;mso-wrap-distance-bottom:0pt;margin-top:17.45pt;mso-position-vertical-relative:page;margin-left:4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ιώνεται  ότι οι παραπάνω  έλεγχοι  διεξήχθησαν  κανονικά και σύμφωνα με  τις  ενωσιακές και  εθνικές  διατάξεις (εκτελεστικό κανονισμό (ΕΕ) αριθ. 29/2012 και την αριθ………….......................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5" w:type="dxa"/>
            <w:gridSpan w:val="28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πόφαση του  Υπουργού και της Υφυπουργού  Αγροτικής Ανάπτυξης &amp; Τροφίμων.)  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9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ήσεις: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5" w:type="dxa"/>
            <w:gridSpan w:val="2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5" w:type="dxa"/>
            <w:gridSpan w:val="2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5" w:type="dxa"/>
            <w:gridSpan w:val="2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5" w:type="dxa"/>
            <w:gridSpan w:val="2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5" w:type="dxa"/>
            <w:gridSpan w:val="2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όταση περί πληρότητας ή μη της αίτησης αναγνώρισης και των προϋποθέσεων αναγνώριση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ς ελεγχθείσας επιχείρησης:</w:t>
            </w:r>
          </w:p>
        </w:tc>
        <w:tc>
          <w:tcPr>
            <w:tcW w:w="1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5" w:type="dxa"/>
            <w:gridSpan w:val="2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5" w:type="dxa"/>
            <w:gridSpan w:val="2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5" w:type="dxa"/>
            <w:gridSpan w:val="2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5" w:type="dxa"/>
            <w:gridSpan w:val="2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9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……../………/……….</w:t>
            </w:r>
          </w:p>
        </w:tc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9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α μέλη του κλιμακίου</w:t>
            </w:r>
          </w:p>
        </w:tc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9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…………………………………………….</w:t>
            </w:r>
          </w:p>
        </w:tc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9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…………………………………………….</w:t>
            </w:r>
          </w:p>
        </w:tc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ΥΠΟΔΕΙΓΜΑ Ι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V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ΑΚΤΙΚΟ ΕΛΕΓΧΟΥ ΕΓΚΕΚΡΙΜΕΝΩΝ ΕΠΙΧΕΙΡΗΣΕΩΝ ΜΕ ΑΛΦΑΡΙΘΜΗΤΙΚΟ ΚΩΔΙΚΟ ΑΝΑΓΝΩΡΙΣΗΣ ΕΛΑΙΩΝ (ΕΚΤΕΛΕΣΤΙΚΟΣ ΚΑΝΟΝΙΣΜΟΣ (ΕΕ) ΑΡΙΘ. 29/2012 ΤΗΣ ΕΠΙΤΡΟΠΗΣ)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                         ………………                     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 / ΚΟΙΝΟΤΗΤΑ</w:t>
        <w:tab/>
        <w:t>………………</w:t>
        <w:tab/>
        <w:t>……………..</w:t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ΙΑ ΕΛΕΓΧΟΥ  ……………………..</w:t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διμελές κλιμάκιο το οποίο συνεστήθη με την αριθ. ………………………………………………………….</w:t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rPr/>
      </w:pPr>
      <w:r>
        <w:rPr>
          <w:rFonts w:cs="Calibri" w:ascii="Calibri" w:hAnsi="Calibri"/>
          <w:sz w:val="22"/>
          <w:szCs w:val="22"/>
        </w:rPr>
        <w:t>Απόφαση του Περιφερειάρχη  …………………………… και το οποίο αποτελείται από  τους:</w:t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4" w:leader="none"/>
          <w:tab w:val="left" w:pos="5472" w:leader="none"/>
        </w:tabs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4" w:leader="none"/>
          <w:tab w:val="left" w:pos="5472" w:leader="none"/>
        </w:tabs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πραγματοποίησε επιτόπιο έλεγχο στις εγκαταστάσεις παρουσία του υπευθύνου</w:t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. …………………………………………… καθώς και έλεγχο παραστατικών, προκειμένου η εν λόγω επιχείρηση συσκευασίας να διατηρήσει την έγκριση της για την αναγραφή της προέλευσης του ελαιολάδου που συσκευάζει. Τα αποτελέσματα του ελέγχου έχουν ως ακολούθως:</w:t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ΙΑ</w:t>
              <w:b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br/>
              <w:t>ΕΓΚΑΤΑΣΤΑΣΕΩΝ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-</w:t>
            </w:r>
          </w:p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ΑΔΕΙΑΣ</w:t>
              <w:br/>
              <w:t>ΛΕΙΤΟΥΡΓΙΑ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ΕΦΩΝΟ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Φ.Μ</w:t>
              <w:b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ΚΗ</w:t>
              <w:br/>
              <w:t>ΜΟΡΦΗ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ΠΡΩΤ. ΕΓΚΡΙΣΗΣ </w:t>
              <w:br/>
              <w:t xml:space="preserve"> ΧΟΡΗΓΗΣΗΣ ΑΛΦΑΡΙΘΜΗΤΙΚΟΥ ΚΩΔΙΚΟΥ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ΑΛΦΑΡΙΘΜΗΤΙΚΟΣ ΚΩΔΙΚΟΣ ΑΝΑΓΝΩΡΙΣΗ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left" w:pos="5472" w:leader="none"/>
              </w:tabs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Η επιχείρηση διαθέτει:</w:t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ΟΧΙ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Κτιριακές και μηχανολογικές εγκαταστάσει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37465</wp:posOffset>
                </wp:positionV>
                <wp:extent cx="4660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37465</wp:posOffset>
                </wp:positionV>
                <wp:extent cx="466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συσκευασίας σύμφωνα με το κατατεθειμένο σχέδιο</w:t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εγκαταστάσεων και δεν έχει πραγματοποιηθεί καμία</w:t>
      </w:r>
    </w:p>
    <w:p>
      <w:pPr>
        <w:pStyle w:val="Normal"/>
        <w:tabs>
          <w:tab w:val="clear" w:pos="720"/>
          <w:tab w:val="left" w:pos="3584" w:leader="none"/>
          <w:tab w:val="left" w:pos="54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αλλαγή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ΝΑΙ 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ΟΧΙ</w:t>
      </w:r>
    </w:p>
    <w:p>
      <w:pPr>
        <w:pStyle w:val="Normal"/>
        <w:spacing w:lineRule="auto" w:line="276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     Δεξαμενικούς χώρους. Σύμφωνα με το κατατεθειμέν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24765</wp:posOffset>
                </wp:positionV>
                <wp:extent cx="46609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24765</wp:posOffset>
                </wp:positionV>
                <wp:extent cx="4660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σχέδιο και δεν έχει πραγματοποιηθεί καμία αλλαγή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ΝΑΙ </w:t>
      </w:r>
      <w:r>
        <w:rPr>
          <w:rFonts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ΟΧΙ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Το ελαιόλαδο και το πυρηνέλαιο διαφορετικώ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905</wp:posOffset>
                </wp:positionV>
                <wp:extent cx="466090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1905</wp:posOffset>
                </wp:positionV>
                <wp:extent cx="4660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1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προελεύσεων των οποίων προσδιορίζεται η καταγωγή,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φυλάσσεται σε χωριστούς δεξαμενικούς χώρους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ήτο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ελαιόλαδο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&lt;&lt;εξαιρετικό παρθένο&gt;&gt; ή &lt;&lt;παρθένο&gt;&gt; προέλευσης …………….. Δεξαμενή Νο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&lt;&lt;εξαιρετικό παρθένο&gt;&gt; ή &lt;&lt;παρθένο&gt;&gt; προέλευσης …………….. Δεξαμενή Νο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&lt;&lt;εξαιρετικό παρθένο&gt;&gt; ή &lt;&lt;παρθένο&gt;&gt; προέλευσης …………….. Δεξαμενή Νο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104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« πυρηνέλαιο προέλευσης»                                                 ……………..  Δεξαμενή Νο………</w:t>
      </w:r>
    </w:p>
    <w:p>
      <w:pPr>
        <w:pStyle w:val="Normal"/>
        <w:tabs>
          <w:tab w:val="clear" w:pos="720"/>
          <w:tab w:val="left" w:pos="510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</w:p>
    <w:p>
      <w:pPr>
        <w:pStyle w:val="Normal"/>
        <w:tabs>
          <w:tab w:val="clear" w:pos="720"/>
          <w:tab w:val="left" w:pos="510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ΝΑΙ  </w:t>
      </w: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ΟΧΙ</w:t>
      </w:r>
    </w:p>
    <w:p>
      <w:pPr>
        <w:pStyle w:val="Normal"/>
        <w:tabs>
          <w:tab w:val="clear" w:pos="720"/>
          <w:tab w:val="left" w:pos="5104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Υπάρχουν παραστατικά που αναγράφουν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35890</wp:posOffset>
                </wp:positionV>
                <wp:extent cx="466090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35890</wp:posOffset>
                </wp:positionV>
                <wp:extent cx="4279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6.7pt;mso-wrap-distance-left:9.05pt;mso-wrap-distance-right:9.05pt;mso-wrap-distance-top:0pt;mso-wrap-distance-bottom:0pt;margin-top:10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την προέλευση ελαιολάδου και πυρηνελαίου</w:t>
        <w:tab/>
      </w:r>
    </w:p>
    <w:p>
      <w:pPr>
        <w:pStyle w:val="Normal"/>
        <w:tabs>
          <w:tab w:val="clear" w:pos="720"/>
          <w:tab w:val="left" w:pos="510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για τις ποσότητες που εισήλθαν στην επιχείρηση</w:t>
      </w:r>
    </w:p>
    <w:p>
      <w:pPr>
        <w:pStyle w:val="Normal"/>
        <w:tabs>
          <w:tab w:val="clear" w:pos="720"/>
          <w:tab w:val="left" w:pos="510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τιμολόγια αγοράς, δελτία αποστολής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ΟΧΙ</w:t>
      </w:r>
    </w:p>
    <w:p>
      <w:pPr>
        <w:pStyle w:val="Normal"/>
        <w:tabs>
          <w:tab w:val="clear" w:pos="720"/>
          <w:tab w:val="left" w:pos="5104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Υπάρχουν παραστατικά για τις ποσότητες                                      </w:t>
      </w:r>
    </w:p>
    <w:p>
      <w:pPr>
        <w:pStyle w:val="Normal"/>
        <w:tabs>
          <w:tab w:val="clear" w:pos="720"/>
          <w:tab w:val="left" w:pos="510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συσκευασμένου ελαιολάδου και πυρηνελαίου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3810</wp:posOffset>
                </wp:positionV>
                <wp:extent cx="427990" cy="6946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4.7pt;mso-wrap-distance-left:9.05pt;mso-wrap-distance-right:9.05pt;mso-wrap-distance-top:0pt;mso-wrap-distance-bottom:0pt;margin-top:-0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3810</wp:posOffset>
                </wp:positionV>
                <wp:extent cx="42799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54.7pt;mso-wrap-distance-left:9.05pt;mso-wrap-distance-right:9.05pt;mso-wrap-distance-top:0pt;mso-wrap-distance-bottom:0pt;margin-top:-0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που αναγράφεται στη συσκευασία τους η</w:t>
      </w:r>
    </w:p>
    <w:p>
      <w:pPr>
        <w:pStyle w:val="Normal"/>
        <w:tabs>
          <w:tab w:val="clear" w:pos="720"/>
          <w:tab w:val="left" w:pos="510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προέλευση ελαιολάδου και πυρηνελαίου</w:t>
      </w:r>
    </w:p>
    <w:p>
      <w:pPr>
        <w:pStyle w:val="Normal"/>
        <w:tabs>
          <w:tab w:val="clear" w:pos="720"/>
          <w:tab w:val="left" w:pos="510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και οι οποίες εξήλθαν από την επιχείρηση</w:t>
      </w:r>
    </w:p>
    <w:p>
      <w:pPr>
        <w:pStyle w:val="Normal"/>
        <w:tabs>
          <w:tab w:val="clear" w:pos="720"/>
          <w:tab w:val="left" w:pos="5104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τιμολόγια αγοράς, δελτία αποστολής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ΟΧΙ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ρούνται οι ειδικές καρτέλες αποθήκη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41910</wp:posOffset>
                </wp:positionV>
                <wp:extent cx="466090" cy="4660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41910</wp:posOffset>
                </wp:positionV>
                <wp:extent cx="46609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ΝΑΙ</w:t>
      </w: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ΟΧΙ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Υπάρχει συμφωνία μεταξύ εισερχομένων κα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91440</wp:posOffset>
                </wp:positionV>
                <wp:extent cx="466090" cy="4660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7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91440</wp:posOffset>
                </wp:positionV>
                <wp:extent cx="466090" cy="4660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7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εξερχόμενων ποσοτήτων καθώς και των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ποσοτήτων που παραμένουν στους  δεξαμενικούς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χώρους της επιχείρησης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53"/>
        <w:gridCol w:w="1274"/>
        <w:gridCol w:w="733"/>
        <w:gridCol w:w="528"/>
        <w:gridCol w:w="1102"/>
        <w:gridCol w:w="942"/>
        <w:gridCol w:w="2122"/>
      </w:tblGrid>
      <w:tr>
        <w:trPr>
          <w:trHeight w:val="173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ήσεις: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678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173" w:hRule="atLeast"/>
        </w:trPr>
        <w:tc>
          <w:tcPr>
            <w:tcW w:w="9678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173" w:hRule="atLeast"/>
        </w:trPr>
        <w:tc>
          <w:tcPr>
            <w:tcW w:w="9678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173" w:hRule="atLeast"/>
        </w:trPr>
        <w:tc>
          <w:tcPr>
            <w:tcW w:w="9678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173" w:hRule="atLeast"/>
        </w:trPr>
        <w:tc>
          <w:tcPr>
            <w:tcW w:w="9678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173" w:hRule="atLeast"/>
        </w:trPr>
        <w:tc>
          <w:tcPr>
            <w:tcW w:w="9678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173" w:hRule="atLeast"/>
        </w:trPr>
        <w:tc>
          <w:tcPr>
            <w:tcW w:w="9678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εβαιώνεται  ότι  οι παραπάνω  έλεγχοι  διεξήχθησαν  κανονικά και σύμφωνα με  τις </w:t>
            </w:r>
          </w:p>
        </w:tc>
      </w:tr>
      <w:tr>
        <w:trPr>
          <w:trHeight w:val="173" w:hRule="atLeast"/>
        </w:trPr>
        <w:tc>
          <w:tcPr>
            <w:tcW w:w="9678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νωσιακές και  εθνικές  διατάξεις (εκτελεστικός κανονισμός (ΕΕ) αριθ. 29/2012 -  αριθ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όφαση του Υπουργού και της Υφυπουργού Αγροτικής Ανάπτυξης &amp; Τροφίμων)</w:t>
            </w:r>
          </w:p>
        </w:tc>
      </w:tr>
      <w:tr>
        <w:trPr>
          <w:trHeight w:val="173" w:hRule="atLeast"/>
        </w:trPr>
        <w:tc>
          <w:tcPr>
            <w:tcW w:w="96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……../………/……….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α μέλη του κλιμακίου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…………………………………………….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…………………………………………….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72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Υπογραφ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415"/>
        <w:gridCol w:w="1371"/>
        <w:gridCol w:w="1075"/>
        <w:gridCol w:w="1372"/>
      </w:tblGrid>
      <w:tr>
        <w:trPr>
          <w:trHeight w:val="360" w:hRule="atLeast"/>
        </w:trPr>
        <w:tc>
          <w:tcPr>
            <w:tcW w:w="84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ΥΠΟΔΕΙΓΜ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GB"/>
              </w:rPr>
              <w:t>V</w:t>
            </w:r>
          </w:p>
        </w:tc>
      </w:tr>
      <w:tr>
        <w:trPr>
          <w:trHeight w:val="319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42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ΡΑΚΤΙΚΟ ΕΛΕΓΧΟΥ ΤΡΟΠΟΠΟΙΗΣΗΣ ΑΠΟΦΑΣΗ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ΧΟΡΗΓΗΣΗΣ  ΑΛΦΑΡΙΘΜΗΤΙΚΟΥ ΚΩΔΙΚΟΥ ΣΕ ΕΠΙΧΕΙΡΗΣΕΙΣ ΣΥΣΚΕΥΑΣΙΑΣ ΕΛΑΙΩ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ΕΚΤΕΛΕΣΤΙΚΟΣ ΚΑΝΟΝΙΣΜΟΣ (Ε.Ε.) ΑΡΙΘ. 29/2012 ΤΗΣ ΕΠΙΤΡΟΠΗΣ )</w:t>
            </w:r>
          </w:p>
        </w:tc>
      </w:tr>
      <w:tr>
        <w:trPr>
          <w:trHeight w:val="319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Η ΕΝΟΤΗΤΑ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319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Σ / ΚΟΙΝΟΤΗΤΑ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319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42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 ΕΛΕΓΧΟΥ  ……………………………….</w:t>
            </w:r>
          </w:p>
        </w:tc>
      </w:tr>
      <w:tr>
        <w:trPr>
          <w:trHeight w:val="319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42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 συνέχεια της από ………………………………..αίτησης τροποποίησης του/της…………………………</w:t>
            </w:r>
          </w:p>
        </w:tc>
      </w:tr>
      <w:tr>
        <w:trPr>
          <w:trHeight w:val="319" w:hRule="atLeast"/>
        </w:trPr>
        <w:tc>
          <w:tcPr>
            <w:tcW w:w="842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319" w:hRule="atLeast"/>
        </w:trPr>
        <w:tc>
          <w:tcPr>
            <w:tcW w:w="842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διμελές κλιμάκιο το οποίο συνεστήθη με την αριθ………………………………………………………….</w:t>
            </w:r>
          </w:p>
        </w:tc>
      </w:tr>
      <w:tr>
        <w:trPr>
          <w:trHeight w:val="319" w:hRule="atLeast"/>
        </w:trPr>
        <w:tc>
          <w:tcPr>
            <w:tcW w:w="842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φαση του Περιφερειάρχη……………………………… και το οποίο αποτελείται από τους :</w:t>
            </w:r>
          </w:p>
        </w:tc>
      </w:tr>
      <w:tr>
        <w:trPr>
          <w:trHeight w:val="319" w:hRule="atLeast"/>
        </w:trPr>
        <w:tc>
          <w:tcPr>
            <w:tcW w:w="842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…………………………………………………………………………………………..</w:t>
            </w:r>
          </w:p>
        </w:tc>
      </w:tr>
      <w:tr>
        <w:trPr>
          <w:trHeight w:val="319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42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…………………………………………</w:t>
            </w:r>
          </w:p>
        </w:tc>
      </w:tr>
      <w:tr>
        <w:trPr>
          <w:trHeight w:val="319" w:hRule="atLeast"/>
        </w:trPr>
        <w:tc>
          <w:tcPr>
            <w:tcW w:w="8429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ραγματοποίησε  έλεγχο των  κατατεθειμένων  με  την  αίτηση  δικαιολογητικών,  και/ή επιτόπιο έλεγχο στις  εγκαταστάσεις παρουσία του υπευθύνου κ. ……………………………………………………. προκειμένου  να τροποποιηθεί η με αριθ. πρωτ…………… </w:t>
            </w:r>
          </w:p>
        </w:tc>
      </w:tr>
      <w:tr>
        <w:trPr>
          <w:trHeight w:val="319" w:hRule="atLeast"/>
        </w:trPr>
        <w:tc>
          <w:tcPr>
            <w:tcW w:w="842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φαση χορήγησης αλφαριθμητικού κωδικού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 αποτελέσματα του ελέγχου έχουν ως εξής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5315585" cy="49491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5585" cy="494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8"/>
                                    <w:gridCol w:w="1966"/>
                                    <w:gridCol w:w="1664"/>
                                    <w:gridCol w:w="862"/>
                                    <w:gridCol w:w="521"/>
                                    <w:gridCol w:w="97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23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ΕΠΩΝΥΜΙ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3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 ΕΔΡ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ΗΛΕΦΩΝΟ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3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 ΕΓΚΑΤΑΣΤΑΣΕ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ΗΛΕΦΩΝΟ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3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ΑΡΙΘΜΟΣ ΑΔΕΙΑΣ ΛΕΙΤΟΥΡΓΙΑΣ-ΓΝΩΣΤΟΠΟΙΗΣ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ΝΟΜΙΚΗ ΜΟΡΦ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23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Α.Φ.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23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ΑΛΦΑΡΙΘΜΗΤΙΚΟΣ ΚΩΔΙΚΟΣ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3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ΑΡ. ΠΡΩΤ. ΑΙΤΗΣΗΣ ΤΡΟΠΟΠΟΙΗΣΗΣ ΑΠΟΦΑΣΗΣ ΧΟΡΗΓΗΣΗΣ ΑΛΦΑΡΙΘΜΗΤΙΚΟΥ ΚΩΔΙΚ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23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8371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    Τα    δικαιολογητικά    που    κατατέθηκαν   με    την   αριθ.   πρωτ. 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601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. αίτηση τροποποίησης είναι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23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23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23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23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55pt;height:389.7pt;mso-wrap-distance-left:0pt;mso-wrap-distance-right:9pt;mso-wrap-distance-top:0pt;mso-wrap-distance-bottom:0pt;margin-top:5.5pt;mso-position-vertical-relative:text;margin-left:-2.5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1966"/>
                              <w:gridCol w:w="1664"/>
                              <w:gridCol w:w="862"/>
                              <w:gridCol w:w="521"/>
                              <w:gridCol w:w="97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ΠΩΝΥΜΙΑ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 ΕΔΡΑΣ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ΕΦΩΝΟ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 ΕΓΚΑΤΑΣΤΑΣΕΩΝ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ΕΦΩΝΟ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GB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ΡΙΘΜΟΣ ΑΔΕΙΑΣ ΛΕΙΤΟΥΡΓΙΑΣ-ΓΝΩΣΤΟΠΟΙΗΣΗ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ΝΟΜΙΚΗ ΜΟΡΦ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.Φ.Μ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ΛΦΑΡΙΘΜΗΤΙΚΟΣ ΚΩΔΙΚΟΣ  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Ρ. ΠΡΩΤ. ΑΙΤΗΣΗΣ ΤΡΟΠΟΠΟΙΗΣΗΣ ΑΠΟΦΑΣΗΣ ΧΟΡΗΓΗΣΗΣ ΑΛΦΑΡΙΘΜΗΤΙΚΟΥ ΚΩΔΙΚΟΥ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371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    Τα    δικαιολογητικά    που    κατατέθηκαν   με    την   αριθ.   πρωτ. 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601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 αίτηση τροποποίησης είναι :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6"/>
        <w:gridCol w:w="3"/>
        <w:gridCol w:w="1180"/>
        <w:gridCol w:w="682"/>
        <w:gridCol w:w="491"/>
        <w:gridCol w:w="1022"/>
        <w:gridCol w:w="873"/>
        <w:gridCol w:w="1676"/>
      </w:tblGrid>
      <w:tr>
        <w:trPr>
          <w:trHeight w:val="320" w:hRule="atLeast"/>
        </w:trPr>
        <w:tc>
          <w:tcPr>
            <w:tcW w:w="8695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εβαιώνεται  ότι  οι παραπάνω  έλεγχοι  διεξήχθησαν  κανονικά και σύμφωνα με  τις </w:t>
            </w:r>
          </w:p>
        </w:tc>
      </w:tr>
      <w:tr>
        <w:trPr>
          <w:trHeight w:val="320" w:hRule="atLeast"/>
        </w:trPr>
        <w:tc>
          <w:tcPr>
            <w:tcW w:w="8695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ωσιακές και  εθνικές  διατάξεις (εκτελεστικό κανονισμό (ΕΕ) αριθ. 29/2012 και την αριθ…………..........  απόφαση του  Υπουργού και της Υφυπουργού  Αγροτικής  Ανάπτυξης   </w:t>
            </w:r>
          </w:p>
        </w:tc>
      </w:tr>
      <w:tr>
        <w:trPr>
          <w:trHeight w:val="320" w:hRule="atLeast"/>
        </w:trPr>
        <w:tc>
          <w:tcPr>
            <w:tcW w:w="8695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&amp; Τροφίμων).</w:t>
            </w:r>
          </w:p>
        </w:tc>
      </w:tr>
      <w:tr>
        <w:trPr>
          <w:trHeight w:val="320" w:hRule="atLeast"/>
        </w:trPr>
        <w:tc>
          <w:tcPr>
            <w:tcW w:w="8695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76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τηρήσεις:</w:t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5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320" w:hRule="atLeast"/>
        </w:trPr>
        <w:tc>
          <w:tcPr>
            <w:tcW w:w="8695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320" w:hRule="atLeast"/>
        </w:trPr>
        <w:tc>
          <w:tcPr>
            <w:tcW w:w="8695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όταση περί έγκρισης ή μη του αιτήματος  τροποποίησης  :</w:t>
            </w:r>
          </w:p>
        </w:tc>
      </w:tr>
      <w:tr>
        <w:trPr>
          <w:trHeight w:val="320" w:hRule="atLeast"/>
        </w:trPr>
        <w:tc>
          <w:tcPr>
            <w:tcW w:w="8695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320" w:hRule="atLeast"/>
        </w:trPr>
        <w:tc>
          <w:tcPr>
            <w:tcW w:w="8695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320" w:hRule="atLeast"/>
        </w:trPr>
        <w:tc>
          <w:tcPr>
            <w:tcW w:w="3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……../………/………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51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α μέλη του κλιμακίου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51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……………………………………………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51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……………………………………………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58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"/>
        <w:gridCol w:w="477"/>
        <w:gridCol w:w="493"/>
        <w:gridCol w:w="116"/>
        <w:gridCol w:w="593"/>
        <w:gridCol w:w="239"/>
        <w:gridCol w:w="822"/>
        <w:gridCol w:w="215"/>
        <w:gridCol w:w="47"/>
        <w:gridCol w:w="262"/>
        <w:gridCol w:w="262"/>
        <w:gridCol w:w="262"/>
        <w:gridCol w:w="106"/>
        <w:gridCol w:w="156"/>
        <w:gridCol w:w="85"/>
        <w:gridCol w:w="178"/>
        <w:gridCol w:w="71"/>
        <w:gridCol w:w="191"/>
        <w:gridCol w:w="58"/>
        <w:gridCol w:w="204"/>
        <w:gridCol w:w="45"/>
        <w:gridCol w:w="217"/>
        <w:gridCol w:w="32"/>
        <w:gridCol w:w="230"/>
        <w:gridCol w:w="19"/>
        <w:gridCol w:w="243"/>
        <w:gridCol w:w="8"/>
        <w:gridCol w:w="249"/>
        <w:gridCol w:w="5"/>
        <w:gridCol w:w="188"/>
        <w:gridCol w:w="55"/>
        <w:gridCol w:w="19"/>
        <w:gridCol w:w="229"/>
        <w:gridCol w:w="33"/>
        <w:gridCol w:w="215"/>
        <w:gridCol w:w="48"/>
        <w:gridCol w:w="200"/>
        <w:gridCol w:w="63"/>
        <w:gridCol w:w="185"/>
        <w:gridCol w:w="78"/>
        <w:gridCol w:w="170"/>
        <w:gridCol w:w="93"/>
        <w:gridCol w:w="155"/>
        <w:gridCol w:w="108"/>
        <w:gridCol w:w="140"/>
        <w:gridCol w:w="123"/>
        <w:gridCol w:w="126"/>
        <w:gridCol w:w="137"/>
        <w:gridCol w:w="91"/>
        <w:gridCol w:w="20"/>
        <w:gridCol w:w="152"/>
        <w:gridCol w:w="96"/>
        <w:gridCol w:w="167"/>
        <w:gridCol w:w="81"/>
        <w:gridCol w:w="182"/>
        <w:gridCol w:w="66"/>
        <w:gridCol w:w="197"/>
        <w:gridCol w:w="51"/>
        <w:gridCol w:w="212"/>
        <w:gridCol w:w="36"/>
        <w:gridCol w:w="227"/>
        <w:gridCol w:w="21"/>
        <w:gridCol w:w="242"/>
        <w:gridCol w:w="7"/>
        <w:gridCol w:w="250"/>
        <w:gridCol w:w="6"/>
        <w:gridCol w:w="242"/>
        <w:gridCol w:w="13"/>
        <w:gridCol w:w="8"/>
        <w:gridCol w:w="227"/>
        <w:gridCol w:w="36"/>
        <w:gridCol w:w="212"/>
        <w:gridCol w:w="51"/>
        <w:gridCol w:w="197"/>
        <w:gridCol w:w="66"/>
        <w:gridCol w:w="182"/>
        <w:gridCol w:w="248"/>
        <w:gridCol w:w="248"/>
        <w:gridCol w:w="214"/>
        <w:gridCol w:w="34"/>
        <w:gridCol w:w="210"/>
        <w:gridCol w:w="39"/>
        <w:gridCol w:w="224"/>
        <w:gridCol w:w="24"/>
        <w:gridCol w:w="48"/>
        <w:gridCol w:w="191"/>
        <w:gridCol w:w="9"/>
        <w:gridCol w:w="248"/>
        <w:gridCol w:w="6"/>
        <w:gridCol w:w="242"/>
        <w:gridCol w:w="21"/>
        <w:gridCol w:w="227"/>
        <w:gridCol w:w="36"/>
        <w:gridCol w:w="212"/>
        <w:gridCol w:w="51"/>
        <w:gridCol w:w="197"/>
        <w:gridCol w:w="66"/>
        <w:gridCol w:w="182"/>
        <w:gridCol w:w="81"/>
        <w:gridCol w:w="169"/>
        <w:gridCol w:w="94"/>
        <w:gridCol w:w="236"/>
        <w:gridCol w:w="3"/>
      </w:tblGrid>
      <w:tr>
        <w:trPr>
          <w:trHeight w:val="224" w:hRule="atLeast"/>
        </w:trPr>
        <w:tc>
          <w:tcPr>
            <w:tcW w:w="15984" w:type="dxa"/>
            <w:gridSpan w:val="10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ΔΕΙΓΜΑ VΙ</w:t>
            </w:r>
          </w:p>
        </w:tc>
      </w:tr>
      <w:tr>
        <w:trPr>
          <w:trHeight w:val="201" w:hRule="atLeast"/>
        </w:trPr>
        <w:tc>
          <w:tcPr>
            <w:tcW w:w="15984" w:type="dxa"/>
            <w:gridSpan w:val="10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ΙΚΗ ΚΑΡΤΕΛΑ ΑΠΟΘΗΚΗΣ</w:t>
            </w:r>
          </w:p>
        </w:tc>
      </w:tr>
      <w:tr>
        <w:trPr>
          <w:trHeight w:val="190" w:hRule="atLeast"/>
        </w:trPr>
        <w:tc>
          <w:tcPr>
            <w:tcW w:w="15984" w:type="dxa"/>
            <w:gridSpan w:val="10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ΑΡΙΘ:</w:t>
            </w:r>
          </w:p>
        </w:tc>
      </w:tr>
      <w:tr>
        <w:trPr>
          <w:trHeight w:val="190" w:hRule="atLeast"/>
        </w:trPr>
        <w:tc>
          <w:tcPr>
            <w:tcW w:w="15984" w:type="dxa"/>
            <w:gridSpan w:val="10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:</w:t>
            </w:r>
          </w:p>
        </w:tc>
      </w:tr>
      <w:tr>
        <w:trPr>
          <w:trHeight w:val="313" w:hRule="atLeast"/>
        </w:trPr>
        <w:tc>
          <w:tcPr>
            <w:tcW w:w="8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/ ΝΙΑ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. ΔΕΛΤΙΟΥ ή ΤΙΜ/ΓΙΟΥ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ΙΟΛΟΓΙΑ</w:t>
            </w:r>
          </w:p>
        </w:tc>
        <w:tc>
          <w:tcPr>
            <w:tcW w:w="9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ΑΔΑ ΜΕΤΡΗΣΗΣ</w:t>
            </w:r>
          </w:p>
        </w:tc>
        <w:tc>
          <w:tcPr>
            <w:tcW w:w="6715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ΤΗΤΑ</w:t>
            </w:r>
          </w:p>
        </w:tc>
        <w:tc>
          <w:tcPr>
            <w:tcW w:w="453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ΞΙΑ</w:t>
            </w:r>
          </w:p>
        </w:tc>
      </w:tr>
      <w:tr>
        <w:trPr>
          <w:trHeight w:val="190" w:hRule="atLeast"/>
        </w:trPr>
        <w:tc>
          <w:tcPr>
            <w:tcW w:w="8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Σ/ΓΗ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/ΓΗΣ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ΣΑΓΩΓΗ</w:t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5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ΑΓΩΓΗ</w:t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ΛΟΙΠΟ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ΕΩΣΗ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ΩΣΗ</w:t>
            </w:r>
          </w:p>
        </w:tc>
      </w:tr>
      <w:tr>
        <w:trPr>
          <w:trHeight w:val="134" w:hRule="atLeast"/>
        </w:trPr>
        <w:tc>
          <w:tcPr>
            <w:tcW w:w="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 μεταφορά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ε μεταφορά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938" w:type="dxa"/>
            <w:gridSpan w:val="2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ημείωση: Η συμπλήρωση του παραπάνω υποδείγματος μπορεί να γίνει και μηχανογραφικά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a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19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4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Θέμα σχολίου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A">
    <w:name w:val="Body A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34:00Z</dcterms:created>
  <dc:creator>user</dc:creator>
  <dc:description/>
  <dc:language>en-US</dc:language>
  <cp:lastModifiedBy>user</cp:lastModifiedBy>
  <cp:lastPrinted>2020-03-03T12:39:00Z</cp:lastPrinted>
  <dcterms:modified xsi:type="dcterms:W3CDTF">2020-05-05T10:35:00Z</dcterms:modified>
  <cp:revision>3</cp:revision>
  <dc:subject/>
  <dc:title/>
</cp:coreProperties>
</file>