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ΠΟΔΕΙΓΜΑ ΧΙ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ΙΕΥΘΥΝΣΗ ΑΓΡΟΤΙΚΗΣ ΟΙΚΟΝΟΜΙΑΣ &amp; ΚΤΗΝΙΑΤΡΙΚΗΣ</w:t>
      </w:r>
    </w:p>
    <w:p>
      <w:pPr>
        <w:pStyle w:val="Normal"/>
        <w:ind w:left="-900"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ΠΡΑΚΤΙΚΟ ΤΑΚΤΙΚΟΥ ΕΠΙΤΟΠΙΟΥ ΤΕΧΝΙΚΟΟΙΚΟΝΟΜΙΚΟΥ ΕΛΕΓΧΟΥ ΔΕΥΤΕΡΟΒΑΘΜΙΑΣ ΕΠΙΤΡΟΠΗΣ ΓΙΑ ΤΗΝ ΚΑΤΑΒΟΛΗ ΤΗΣ ΧΡΗΜΑΤΟΔΟΤΗΣΗΣ</w:t>
      </w:r>
    </w:p>
    <w:p>
      <w:pPr>
        <w:pStyle w:val="Normal"/>
        <w:ind w:left="-900" w:right="-514" w:hanging="0"/>
        <w:jc w:val="both"/>
        <w:rPr/>
      </w:pPr>
      <w:r>
        <w:rPr/>
        <w:t>Στην ………………………………. σήμερα ………………………η δευτεροβάθμια  τριμελής επιτροπή η οποία συνεστήθη με την αριθ. ………………….. απόφαση Περιφερειάρχη……………. Π.Ε. ………………….αποτελούμενη  από τους :</w:t>
      </w:r>
    </w:p>
    <w:p>
      <w:pPr>
        <w:pStyle w:val="Normal"/>
        <w:ind w:left="-900" w:right="-514" w:hanging="0"/>
        <w:jc w:val="both"/>
        <w:rPr/>
      </w:pPr>
      <w:r>
        <w:rPr/>
        <w:t>α) …………………......……...……β) ………….............……………….γ) …………....……………..</w:t>
      </w:r>
    </w:p>
    <w:p>
      <w:pPr>
        <w:pStyle w:val="Normal"/>
        <w:ind w:left="-900" w:right="-514" w:hanging="0"/>
        <w:jc w:val="both"/>
        <w:rPr/>
      </w:pPr>
      <w:r>
        <w:rPr/>
        <w:t>πραγματοποίησε διοικητικούς και επιτόπιους ελέγχους της πληρότητας και νομιμότητας των δικαιολογητικών ………………….......…… της ΟΕΦ …………………. παρουσία του εκπροσώπου της, σύμφωνα με το άρθρο ………… της υπ’ αριθμ. ………………….................................…… ΥΑ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Α. ΣΤΟΙΧΕΙΑ ΟΕΦ – ΣΤΟΙΧΕΙΑ ΠΡΟΓΡΑ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ΟΕ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/>
              <w:t>ΑΠΟΦΑΣΗ ΑΝΑΓΝΩΡΙΣΗΣ ΤΗΣ Ο.Π. ή Ε.Ο.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ΕΓΚΡΙΣΗΣ ΠΡΟΓΡΑ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ΕΙΔΙΚΟΥ ΛΟΓΑΡΙΑΣΜ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ΔΡ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ΓΚΑΤΑΣΤΑ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Β.ΕΛΕΓΧΟΣ ΔΙΚΑΙΟΛΟΓΗΤΙΚΩΝ – ΛΟΓΙΣΤΙΚΟΣ ΕΛΕΓΧ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ΑΙΟΛΟΓΗΤΙΚ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ΥΗΤΙΚΗ ΕΠΙΣΤΟΛΗ ΠΡΟΚΑΤΑΒΟΛΗΣ ΚΟΙΝΟΤΙΚΗΣ &amp; ΕΘΝΙΚΗΣ (ύψους 1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sz w:val="22"/>
                <w:szCs w:val="22"/>
              </w:rPr>
              <w:t>ΓΕΝΙΚΑ ΕΞΟΔΑ ΜΕΧΡΙ 5% (άρθρο 7 παρ. 3 σημείο δ) καν. 611/2014 της Επιτροπ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ΑΣΦΑΛΙΣΗ ΤΗΣ ΕΘΝΙΚΗΣ  ΣΥΜΜΕΤΟΧΗΣ  ΜΕ ΤΗΝ ΚΑΤΑΒΟΛΗ ΤΗΣ ΙΔΙΑ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ΣΥΝΟΛΟ ΤΩΝ ΠΡΑΓΜΑΤΟΠΟΙΗΘΕΙΣΩΝ ΔΑΠΑΝΩΝ ΤΗΣ ΠΡΟΚΑΤΑΒΟΛΗΣ 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ΥΠΤΕΙ ΚΟΙΝΟΤΙΚΗ-ΕΘΝΙΚΗ-ΙΔΙΑ (όπου απαιτείτα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ΠΡΩΤΟΤΥΠ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ΕΞΩΦΛΗΜΕΝ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ΙΣ ΔΑΠΑΝΕΣ ΔΕΝ ΣΥΝΥΠΟΛΟΓΙΣΤΗΚΕ Ο ΦΠ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ΠΟΥ ΥΠΟΒΑΛΛΟΝΤΑΙ ΦΕΡΟΥΝ ΣΦΡΑΓΙΔΑ ΤΟΥ ΠΡΟΓΡΑ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ΥΤΙΚΕΣ ΚΑΙ ΣΥΓΚΕΝΤΡΩΤΙΚΕΣ ΚΑΤΑΣΤΑΣΕΙΣ ΑΝΑ ΚΑΤΗΓΟΡΙΑ ΔΑΠΑΝΗΣ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ΑΝΑ ΤΟΜΕΑ ΔΡΑΣΤΗΡΙΟΤΗΤΑΣ (υποδείγματα   …. &amp;….   της ΚΥ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ΥΘΥΝΗ ΔΗΛΩΣΗ ΌΤΙ ΙΣΧΥΟΥΝ ΟΙ ΟΡΟΙ ΕΓΚΡΙΣΗΣ ΤΟΥ ΠΡΟΓΡΑ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ΓΚΡΙΣΗ ΣΥΜΒΑΣΕΩΝ ΓΙΑ ΑΝΑΘΕΣΕΙΣ ΕΡΓΩΝ (ύψους 6.000,00 και άνω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ΡΗΣΗ ΕΘΝΙΚΟΥ ΜΕΤΡΟΥ ΓΙΑ ΠΡΟΜΗΘΕΙΕΣ ΥΠΗΡΕΣΙΕΣ, ΥΛΙΚΑ ΚΑΙ ΕΞΟΠΛΙΣ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ΙΒΛΙΟ ΜΗΤΡΩΟΥ ΠΑΓΙΩΝ ΕΞΟΔΩΝ ΓΙΑ ΤΟΝ ΠΑΓΙΟ ΕΞΟΠΛΙΣ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ΟΓΙΣΤΙΚΑ ΒΙΒΛΙΑ ΓΙΑ ΛΟΙΠΕΣ ΔΑΠΑ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. ΕΠΙΤΟΠΙΟΣ ΕΛΕΓΧ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ΠΡΟΜΗΘΕΙΩΝ ΩΣ ΠΡΟΣ ΤΗΝ ΠΑΡΑΛΑΒΗ ΤΟΥΣ (πρωτόκολλο παραλαβή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ΕΓΚΑΤΑΣΤΑΣΕΩΝ ΩΣ ΠΡΟΣ ΤΗ ΛΕΙΤΟΥΡΓΙΑ ΤΟΥ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ΛΕΙΤΟΥΡΓΙΚΗΣ ΚΑΤΑΣΤΑΣΗΣ ΕΞΟΠΛΙΣΜ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ΩΣ ΠΡΟΣ ΤΗΝ ΠΑΡΑΛΑΒΗ ΜΕΛΕΤΩΝ ΚΑΙ  ΣΕ ΗΛΕΚΤΡΟΝΙΚΗ ΜΟΡΦ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ΈΛΕΓΧΟΣ ΣΤΗ ΔΡΑΣΗ   ....   </w:t>
            </w:r>
          </w:p>
          <w:p>
            <w:pPr>
              <w:pStyle w:val="Normal"/>
              <w:ind w:left="225" w:right="-514" w:hanging="2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ΦΑΣΕΙΣ ΥΛΟΠΟΙΗΣΗΣ &amp; ΧΡΟΝΟΔΙΑΓΡΑΜΜΑ ΣΥΜΦΩΝΑ ΜΕ ΕΓΚΕΚΡΙΜΕΝΟ ΠΡΟΓΡΑΜΜΑ ΕΡΓΑΣΙΑΣ</w:t>
            </w:r>
          </w:p>
          <w:p>
            <w:pPr>
              <w:pStyle w:val="Normal"/>
              <w:ind w:left="225" w:right="-514" w:hanging="22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ΠΑΡΑΔΟΤΕΑ ΣΥΜΦΩΝΑ ΜΕ ΈΚΘΕΣΗ ΤΕΚΜΗΡΙΩΣΗΣ ΤΗΣ ΥΛΟΠΟΙΗΣΗΣ ΤΗΣ ΔΡΑΣΤΗΡΙΟΤΗ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τηρήσεις 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κπρόσωπος του φορέα</w:t>
        <w:tab/>
        <w:tab/>
        <w:tab/>
        <w:tab/>
        <w:tab/>
        <w:t>Τα μέλη της επιτροπής</w:t>
      </w:r>
    </w:p>
    <w:p>
      <w:pPr>
        <w:pStyle w:val="Normal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....</w:t>
      </w:r>
    </w:p>
    <w:p>
      <w:pPr>
        <w:pStyle w:val="Normal"/>
        <w:ind w:left="-900" w:right="-51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Normal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Συνημμένη έκθεση αξιολόγησης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9:00Z</dcterms:created>
  <dc:creator>fmiovolou</dc:creator>
  <dc:description/>
  <cp:keywords/>
  <dc:language>en-US</dc:language>
  <cp:lastModifiedBy>ax2u080</cp:lastModifiedBy>
  <dcterms:modified xsi:type="dcterms:W3CDTF">2015-01-20T10:20:00Z</dcterms:modified>
  <cp:revision>15</cp:revision>
  <dc:subject/>
  <dc:title>ΥΠΟΔΕΙΓΜΑ ΙΙΙ</dc:title>
</cp:coreProperties>
</file>