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Αποδεικτικό Επίδοσης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Σήμερα, στις    …………/…../20.…. και ώρα ………..……………. ο/η  υπογεγραμμέν…. ………………………………………. ………………………….   υπάλληλος της ……………………………………………………………………………………………………………… κατόπιν εντολής του ………………………………………………...… της υπηρεσίας …………………………………………………………………………………………………………………. πήγα στ ……………………………… ………………………………………………...………………………………………………………………………………………….…………………………. …………………………………………………………………………. και επέδωσα τα εξής έγγραφ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Τα παραπάνω επέδωσα ιδιοχείρως στ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Για βεβαίωση των παραπάνω συντάχθηκε το παρόν και υπογράφετα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αραλαβών                                                                           Ο επιδώσας</w:t>
      </w:r>
    </w:p>
    <w:p>
      <w:pPr>
        <w:pStyle w:val="Normal"/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right="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637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gHelveticaUCPol;MS Mincho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EUAlbertina-Regular-Identity-H;MS Mincho"/>
      <w:color w:val="231F20"/>
    </w:rPr>
  </w:style>
  <w:style w:type="character" w:styleId="WW8Num10z1">
    <w:name w:val="WW8Num10z1"/>
    <w:qFormat/>
    <w:rPr>
      <w:rFonts w:eastAsia="EUAlbertina-Regular-Identity-H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Calibri" w:hAnsi="Calibri" w:eastAsia="MgHelveticaUCPol;MS Mincho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gHelveticaUCPol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MgHelveticaUCPol;MS Mincho" w:cs="Calibri"/>
    </w:rPr>
  </w:style>
  <w:style w:type="character" w:styleId="WW8Num43z0">
    <w:name w:val="WW8Num4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Char">
    <w:name w:val="Επικεφαλίδα 2 Char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Char">
    <w:name w:val="Επικεφαλίδα 4 Char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10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2581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1134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0:00Z</dcterms:created>
  <dc:creator>Valued Acer Customer</dc:creator>
  <dc:description/>
  <cp:keywords/>
  <dc:language>en-US</dc:language>
  <cp:lastModifiedBy>Καρτερολιώτη Λευκή</cp:lastModifiedBy>
  <cp:lastPrinted>2013-09-25T12:54:00Z</cp:lastPrinted>
  <dcterms:modified xsi:type="dcterms:W3CDTF">2013-09-30T10:21:00Z</dcterms:modified>
  <cp:revision>3</cp:revision>
  <dc:subject/>
  <dc:title> </dc:title>
</cp:coreProperties>
</file>