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 ΓΙΑ ΕΓΚΡΙΣΗ ΕΙΣΑΓΩΓΗΣ ΑΠΟ ΤΡΙΤΕΣ ΧΩΡΕΣ ΠΟΛΛΑΠΛΑΣΙΑΣΤΙΚΟΥ ΥΛΙΚΟΥ ΦΥΤΙΚΩΝ ΕΙΔΩ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98"/>
        <w:gridCol w:w="3916"/>
      </w:tblGrid>
      <w:tr>
        <w:trPr/>
        <w:tc>
          <w:tcPr>
            <w:tcW w:w="4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ΑΠΟ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</w:t>
            </w:r>
          </w:p>
        </w:tc>
      </w:tr>
      <w:tr>
        <w:trPr>
          <w:trHeight w:val="1660" w:hRule="atLeast"/>
        </w:trPr>
        <w:tc>
          <w:tcPr>
            <w:tcW w:w="4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Δ/νση:</w:t>
            </w:r>
            <w:r>
              <w:rPr>
                <w:sz w:val="20"/>
              </w:rPr>
              <w:t xml:space="preserve"> ………………………..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……………………..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……………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</w:rPr>
              <w:t>…………………………………………….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ΠΟΥΡΓΕΙΟ ΑΓΡΟΤΙΚΗΣ ΑΝΑΠΤΥΞΗΣ ΚΑΙ ΤΡΟΦΙΜ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ΕΝΙΚΗ ΔΙΕΥΘΥΝΣΗ ΓΕΩΡΓΙΑΣ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ΔΙΕΥΘΥΝΣΗ ΠΟΛ/ΚΟΥ ΥΛΙΚΟΥ ΚΑΛΛΙΕΡΓΟΥΜΕΝΩΝ ΦΥΤΙΚΩΝ ΕΙΔΩΝ ΚΑΙ ΦΥΤΟΓΕΝΕΤΙΚΩΝ ΠΟΡΩΝ</w:t>
            </w:r>
          </w:p>
        </w:tc>
      </w:tr>
      <w:tr>
        <w:trPr/>
        <w:tc>
          <w:tcPr>
            <w:tcW w:w="4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Τηλ.:</w:t>
            </w:r>
            <w:r>
              <w:rPr>
                <w:sz w:val="20"/>
              </w:rPr>
              <w:t xml:space="preserve"> ………………………….……………………..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Ημερομηνία:</w:t>
            </w:r>
            <w:r>
              <w:rPr>
                <w:sz w:val="20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Διεύθυνση: Καπνοκοπτηρίου 6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4 33 Αθήνα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>.: 210 8205365</w:t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ΘΕΜΑ :  ΑΙΤΗΣΗ ΕΓΚΡΙΣΗΣ ΕΙΣΑΓΩΓΗΣ ΠΟΛΛΑΠΛΑΣΙΑΣΤΙΚΟΥ ΥΛΙΚΟΥ ΑΠΟ ΤΡΙΤΕΣ ΧΩΡΕΣ </w:t>
      </w:r>
    </w:p>
    <w:p>
      <w:pPr>
        <w:pStyle w:val="Normal"/>
        <w:rPr>
          <w:sz w:val="20"/>
        </w:rPr>
      </w:pPr>
      <w:r>
        <w:rPr>
          <w:sz w:val="20"/>
        </w:rPr>
        <w:t>Παρακαλώ όπως εγκρίνετε  την εισαγωγή του παρακάτω πολλαπλασιαστικού υλικού  από τρίτες χώρες με σκοπό την εμπορία ή και τον αναπολλαπλασιασμό:</w:t>
      </w:r>
    </w:p>
    <w:tbl>
      <w:tblPr>
        <w:tblW w:w="1036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843"/>
        <w:gridCol w:w="1842"/>
        <w:gridCol w:w="2144"/>
        <w:gridCol w:w="170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95"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υτικό</w:t>
            </w:r>
          </w:p>
          <w:p>
            <w:pPr>
              <w:pStyle w:val="TextBodyIndent"/>
              <w:ind w:left="95"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ίδος</w:t>
            </w:r>
          </w:p>
          <w:p>
            <w:pPr>
              <w:pStyle w:val="TextBodyIndent"/>
              <w:ind w:left="-142"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ατινική</w:t>
            </w:r>
          </w:p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ικιλία ή</w:t>
            </w:r>
          </w:p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βρίδιο (και για το</w:t>
            </w:r>
          </w:p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οκείμενο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ότητα</w:t>
            </w:r>
          </w:p>
          <w:p>
            <w:pPr>
              <w:pStyle w:val="TextBodyIndent"/>
              <w:ind w:left="24"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κιλά/τεμάχια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τηγορία</w:t>
            </w:r>
          </w:p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/κού υλ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ίδος</w:t>
            </w:r>
          </w:p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/κού υλικού*</w:t>
            </w:r>
          </w:p>
        </w:tc>
      </w:tr>
      <w:tr>
        <w:trPr>
          <w:trHeight w:val="44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2"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08"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right="-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right="-63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0"/>
          <w:szCs w:val="20"/>
        </w:rPr>
        <w:t>Χώρα παραγωγής: 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/>
      </w:pPr>
      <w:r>
        <w:rPr>
          <w:b/>
          <w:sz w:val="20"/>
          <w:szCs w:val="20"/>
        </w:rPr>
        <w:t>Χώρα ελέγχου και πιστοποίησης: …………………………………….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ώρα αποστολής: ……..…………………………………………………….……………………………………………………….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κοπός εισαγωγής: ……………………………….……………………………….………………………………………………..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όπος ή τόποι παραλαβής και αποθήκευσης του πολ/κού υλικού: ….…………………………………….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ημείο εισόδου: …………………………………….………………………………….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Ο αιτών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νοματεπώνυμο </w:t>
      </w:r>
      <w:r>
        <w:rPr>
          <w:b/>
          <w:sz w:val="20"/>
        </w:rPr>
        <w:t>(Υπογραφή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63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*Σπόροι, κόνδυλοι, πλήρη φυτά, άρριζα μοσχεύματα ριζοβολίας ή εμβολιάσιμα, εμβολιομοσχεύματα, έρριζα φυτά απλά ή εμβολιασμένα κ.λ.π. ανάλογα με το φυτικό είδος</w:t>
      </w:r>
    </w:p>
    <w:p>
      <w:pPr>
        <w:pStyle w:val="Normal"/>
        <w:spacing w:before="0" w:after="20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4:00Z</dcterms:created>
  <dc:creator>Quest User</dc:creator>
  <dc:description/>
  <cp:keywords/>
  <dc:language>en-US</dc:language>
  <cp:lastModifiedBy>ax2u005</cp:lastModifiedBy>
  <cp:lastPrinted>2015-03-02T14:30:00Z</cp:lastPrinted>
  <dcterms:modified xsi:type="dcterms:W3CDTF">2017-12-19T08:34:00Z</dcterms:modified>
  <cp:revision>2</cp:revision>
  <dc:subject/>
  <dc:title>ΑΙΤΗΣΗ ΓΙΑ ΕΓΚΡΙΣΗ ΕΙΣΑΓΩΓΗΣ ΑΠΟ ΤΡΙΤΕΣ ΧΩΡΕΣ ΠΟΛΛΑΠΛΑΣΙΑΣΤΙΚΟΥ ΥΛΙΚΟΥ ΦΥΤΙΚΩΝ ΕΙΔΩΝ </dc:title>
</cp:coreProperties>
</file>