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ΔΕΙΓΜΑ 2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ΘΕΣΗ ΕΛΕΓΧΟΥ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>Σήμερα………….…………………..ημέρα………………….….και ώρα………….…….ο/οι αρμόδιος/οι υπάλληλος/οι……….…………………….………………………………… του ΟΠΕΚΕΠΕ πραγματοποίησε(αν) επιτόπιο έλεγχο, σύμφωνα με το άρθρο 24 της ΚΥΑ με  αριθμ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στο πλαίσιο του προγράμματος προώθησης οίνων σε τρίτες χώρες του δικαιούχου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Ο έλεγχος διενεργήθηκε: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στις εγκαταστάσεις του δικαιούχου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στον οργανισμό εκτέλεσης……………………………………………………..…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στον υπεργολάβο…………………………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*Διαγράφεται ότι δεν ισχύει) 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 την εξακρίβωση της πραγματικότητας και της επιλεξιμότητας των δαπανών του. 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Ο επιτόπιος έλεγχος πραγματοποιήθηκε κατόπιν προαναγγελίας στις ……………………..με χρονικό διάστημα που μεσολάβησε από την προαναγγελία …………………….ημέρες.*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*Διαγράφεται εφόσον δεν ισχύει)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Κατά τον επιτόπιο έλεγχο ελέγχθηκαν: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176"/>
        <w:gridCol w:w="1440"/>
      </w:tblGrid>
      <w:tr>
        <w:trPr/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όπος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ιτόπιου ελέγχου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ημεία ελέγχο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λεγχος*</w:t>
            </w:r>
          </w:p>
        </w:tc>
      </w:tr>
      <w:tr>
        <w:trPr/>
        <w:tc>
          <w:tcPr>
            <w:tcW w:w="3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γκαταστάσεις του δικαιούχου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Τιμολόγια/  Λογιστικά Βιβλί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Άλλα δικαιολογητικά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γανισμός(οί) εκτέλεσης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Τιμολόγια/  Λογιστικά Βιβλί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Άλλα δικαιολογητικά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ργολάβος(οι)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Τιμολόγια/  Λογιστικά Βιβλί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Άλλα δικαιολογητικά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Σημειώνεται με  (√ ) ότι ελέγχθηκε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Κατά την επιτόπια επίσκεψη ήταν παρόντες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*Αναφέρονται τα πρόσωπα που ήταν παρόντα κατά τον επιτόπιο έλεγχο όπως μόνιμο προσωπικό του δικαιούχου ή/και εκπρόσωπος του φορέα εκτέλεσης ή/και του υπεργολάβου)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Ευρήματα ελέγχου :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Παρατηρήσεις ελεγκτή/ών: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Παρατηρήσεις δικαιούχου/ εκπροσώπου δικαιούχου ή οργανισμού εκτέλεσης ή υπεργολάβου: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9" w:hRule="atLeast"/>
        </w:trPr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δικαιούχος /εκπρόσωπος δικαιούχου ή οργανισμός εκτέλεσης ή υπεργολάβο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Ο/ Οι ελεγκτής/ε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ώνυμο -Υπογραφή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Ονοματεπώνυμο -Υπογραφή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4:00Z</dcterms:created>
  <dc:creator>user</dc:creator>
  <dc:description/>
  <cp:keywords/>
  <dc:language>en-US</dc:language>
  <cp:lastModifiedBy>ax2u249</cp:lastModifiedBy>
  <cp:lastPrinted>2019-02-11T12:07:00Z</cp:lastPrinted>
  <dcterms:modified xsi:type="dcterms:W3CDTF">2019-05-15T11:34:00Z</dcterms:modified>
  <cp:revision>2</cp:revision>
  <dc:subject/>
  <dc:title>      </dc:title>
</cp:coreProperties>
</file>