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ΔΕΙΓΜΑ 2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ΑΙΤΗΣΗ ΠΑΡΑΤΑΣΗΣ ΣΤΗΡΙΞΗΣ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ΠΡΟΓΡΑΜΜΑ ΠΡΟΩΘΗΣΗΣ ΟΙΝΩΝ ΣΕ ΑΓΟΡΕΣ ΤΡΙΤΩΝ ΧΩΡ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άρθρο 5 του Καν(ΕΕ) 2016/1150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ΠΡΟΣ:   Δ/ΝΣΗ ΠΡΟΩΘΗΣΗΣ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firstLine="900"/>
        <w:jc w:val="both"/>
        <w:rPr>
          <w:sz w:val="24"/>
          <w:szCs w:val="24"/>
        </w:rPr>
      </w:pPr>
      <w:r>
        <w:rPr>
          <w:sz w:val="24"/>
          <w:szCs w:val="24"/>
        </w:rPr>
        <w:t>ΓΕΩΡΓΙΚΩΝ ΠΡΟΪΟΝΤ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ΤΜΗΜΑ ΠΡΟΓΡΑΜΜΑΤΩΝ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ΠΡΟΩΘΗΣΗΣ ΟΙΝΟΥ ΚΑΙ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ΛΟΙΠΩΝ ΠΡΟΪΟΝΤΩΝ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ΑΧΑΡΝΩΝ 2, 101 76 ΑΘΗΝΑ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ΑΙΤΩΝ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(σύμφωνα με το άρθρο 3 του Καν (ΕΕ) 2016/1149 «Δικαιούχοι»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ΟΝΟΜ/ΜΟ ΝΟΜΙΜΟΥ ΕΚΠΡΟΣΩΠΟΥ: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Δ/ΝΣΗ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ΦΑΞ</w:t>
      </w:r>
      <w:r>
        <w:rPr>
          <w:sz w:val="24"/>
          <w:szCs w:val="24"/>
          <w:lang w:val="de-DE"/>
        </w:rPr>
        <w:t>, e-mail: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ΠΡΟΪΟΝ</w:t>
      </w:r>
      <w:r>
        <w:rPr>
          <w:sz w:val="24"/>
          <w:szCs w:val="24"/>
          <w:lang w:val="de-DE"/>
        </w:rPr>
        <w:t>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Προστατευόμενη Ονομασία Προέλευσης, Προστατευόμενη Γεωγραφική  Ένδειξη, Ποικιλιακοί Οίνοι)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ΧΩΡΕΣ ΣΤΟΧΟΙ:……………………………………………………………………...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ΧΩΡΕΣ ΣΤΟΧΟΙ ΠΡΟΗΓΟΥΜΕΝΗΣ 3ΕΤΙΑΣ:………………………………………………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ΟΡΓΑΝΙΣΜΟΣ  ΕΚΤΕΛΕΣΗΣ:  ΝΑΙ/ΟΧΙ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ΠΙΣΤΟΠΟΙΗΤΙΚΟ (άρθρο 41, Καν(ΕΕ) 2016/1150): ΝΑΙ/ΟΧΙ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Συνημμένα*: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(</w:t>
      </w:r>
      <w:r>
        <w:rPr>
          <w:sz w:val="16"/>
          <w:szCs w:val="16"/>
        </w:rPr>
        <w:t>*</w:t>
      </w:r>
      <w:r>
        <w:rPr>
          <w:sz w:val="18"/>
          <w:szCs w:val="18"/>
        </w:rPr>
        <w:t>τα δικαιολογητικά του άρθρου 14 κατά περίπτωση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ΗΜΕΡΟΜΗΝΙΑ   …………………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Ο  Νόμιμος Εκπρόσωπος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Ονοματεπώνυμο - Υπογραφή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1418" w:footer="0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08:49:00Z</dcterms:modified>
  <cp:revision>3</cp:revision>
  <dc:subject/>
  <dc:title>      </dc:title>
</cp:coreProperties>
</file>