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ΤΗΣΙΑ ΑΝΑΛΥΤΙΚΗ ΕΚΘΕΣΗ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Συμπληρώνεται από τον αντισυμβαλλόμενο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Η ετήσια έκθεση περιλαμβάνει δύο τμήματα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2"/>
          <w:sz w:val="24"/>
          <w:szCs w:val="24"/>
        </w:rPr>
        <w:t>Α. Σύντομη περιγραφή των δράσεων,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2"/>
          <w:sz w:val="24"/>
          <w:szCs w:val="24"/>
        </w:rPr>
        <w:t>Β. Οικονομική συγκεντρωτική κατάσταση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Έκθεση αριθ. ……………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ικαιούχος:        ……..……………………….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Όνομα του προγράμματος:   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Ημερομηνία … 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Περίοδος της έκθεσης</w:t>
        <w:tab/>
        <w:t>:  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Ημερομηνία έναρξης του προγράμματος: ……………… 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Α. ΣΥΝΤΟΜΗ ΠΕΡΙΓΡΑΦΗ ΤΩΝ ΔΡΑΣΕΩΝ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 Υλοποίηση των δράσεων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Κατάλογος των δράσεων που πραγματοποιήθηκαν όπως περιλαμβάνονται στο πρόγραμμα που επισυνάπτεται στη σύμβαση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ράση 1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ράση 2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ράση 3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ράση 4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Για κάθε δράση να δοθούν οι εξής πληροφορίες (κατά περίπτωση)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Τόπος, χρόνος, αναφορά των δράσεων: αριθμός συμμετεχόντων, αριθμός σημείων πώλησης, ποσότητα έντυπου υλικού, διάρκεια και αριθμός ραδιοφωνικών – τηλεοπτικών διαφημιστικών. Για τους κόμβους στο Διαδίκτυο, να δοθεί η διεύθυνση. Να διευκρινιστούν οι λοιπές σημαντικές παράμετροι κάθε δράσης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 Υλοποίηση του προγράμματος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Να αναφερθούν οι χρήσιμες παρατηρήσεις και οι ενδεχόμενες δυσκολίες που ανέκυψαν κατά την εκτέλεση του προγράμματος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25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Β.  ΟΙΚΟΝΟΜΙΚΗ ΣΥΓΚΕΝΤΡΩΤΙΚΗ ΚΑΤΑΣΤΑΣΗ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Συμπληρώνεται από τον Δικαιούχο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4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σει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όμενος προϋπολογισμός  σύμβασ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γματοποιθείσες δαπάνε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όμενος προϋπολογισμός -  Πραγματοποιθείσες δαπάνε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διαφορά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=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=100 x (d / 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259" w:gutter="0" w:header="0" w:top="1440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1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10:42:00Z</dcterms:modified>
  <cp:revision>3</cp:revision>
  <dc:subject/>
  <dc:title>      </dc:title>
</cp:coreProperties>
</file>