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ΑΡΑΡΤΗΜΑ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ΥΠΟΔΕΙΓΜΑ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ΑΙΤΗΣΗ ΧΟΡΗΓΗΣΗΣ ΠΡΟΚΑΤΑΒΟΛΗΣ ΠΛΗΡΩΜΗΣ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ΕΤΟΣ: ………….</w:t>
      </w:r>
    </w:p>
    <w:tbl>
      <w:tblPr>
        <w:tblW w:w="1049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20"/>
      </w:tblGrid>
      <w:tr>
        <w:trPr>
          <w:trHeight w:val="11939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ΩΝΥΜΙΑ……………..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ΟΜΙΚΗ  ΜΟΡΦΗ.….………….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Φ.Μ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ΟΥ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.ΜΗΤΡΩΟΥ ΟΠΕΚΕΠΕ*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ΡΑΠΕΖΑ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.ΛΟΓΑΡΙΑΣΜΟΥ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Λ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FAX</w:t>
            </w: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 MAIL</w:t>
            </w:r>
            <w:r>
              <w:rPr>
                <w:color w:val="000000"/>
                <w:sz w:val="22"/>
                <w:szCs w:val="22"/>
              </w:rPr>
              <w:t>………….……………………………….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ΥΝΣΗ…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ΟΜΙΜΟΣ ΕΚΠΡΟΣΩΠΟΣ 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ΦΜ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ΥΝΣΗ…………………………………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ΗΛ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ΡΜΟΔΙΟΣ ΕΠΙΚΟΙΝΩΝΙΑΣ…………………..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 ΠΡΟΓΡΑΜΜΑΤΟΣ …………………………………………….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ΦΑΣΗ  ΕΓΚΡΙΣΗΣ ΤΟΥ ΠΡΟΓΡΑΜΜΑΤΟΣ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ΜΕΡΟΜΗΝΙΑ ΕΓΚΡΙΣΗΣ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 xml:space="preserve">Οι δικαιούχοι του προγράμματος που δεν έχουν Α.Μ. ΟΠΕΚΕΠΕ να μεριμνήσουν για την έκδοσή του κατόπιν σχετικής συνεννόησης με τον ΟΠΕΚΕΠΕ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υνημμένα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before="24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         </w:t>
            </w:r>
            <w:r>
              <w:rPr>
                <w:bCs/>
                <w:kern w:val="2"/>
                <w:sz w:val="22"/>
                <w:szCs w:val="22"/>
              </w:rPr>
              <w:t>ΗΜΕΡΟΜΗΝΙΑ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Π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Σ : ΟΠΕΚΕΠΕ</w:t>
            </w:r>
          </w:p>
          <w:p>
            <w:pPr>
              <w:pStyle w:val="Normal"/>
              <w:ind w:left="792" w:hanging="7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ΔΙΕΥΘΥΝΣΗ ΑΜΕΣΩΝ   </w:t>
            </w:r>
          </w:p>
          <w:p>
            <w:pPr>
              <w:pStyle w:val="Normal"/>
              <w:ind w:left="792" w:hanging="7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ΕΝΙΣΧΥΣΕΩΝ ΚΑΙ ΑΓΟΡΑΣ</w:t>
            </w:r>
          </w:p>
          <w:p>
            <w:pPr>
              <w:pStyle w:val="Normal"/>
              <w:suppressAutoHyphens w:val="true"/>
              <w:ind w:left="794" w:hanging="11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ΤΜΗΜΑ</w:t>
            </w:r>
            <w:r>
              <w:rPr>
                <w:bCs/>
                <w:color w:val="A3238E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ΠΡΟΓΡΑΜΜΑΤΩΝ   </w:t>
            </w:r>
          </w:p>
          <w:p>
            <w:pPr>
              <w:pStyle w:val="Normal"/>
              <w:ind w:left="79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ΦΟΡΕΩΝ             </w:t>
            </w:r>
          </w:p>
          <w:p>
            <w:pPr>
              <w:pStyle w:val="Normal"/>
              <w:ind w:left="79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ΔΟΜΟΚΟΥ 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104 45 ΑΘΗΝΑ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OIN</w:t>
            </w:r>
            <w:r>
              <w:rPr>
                <w:bCs/>
                <w:color w:val="000000"/>
                <w:sz w:val="22"/>
                <w:szCs w:val="22"/>
              </w:rPr>
              <w:t>:  ΥΠ.Α.Α.Τ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Δ/ΝΣΗ ΠΡΟΩΘΗΣΗΣ ΓΕΩΡΓΙΚΩΝ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ΤΜΗΜΑ ΠΡΟΓΡΑΜΜΑΤΩΝ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ΠΡΟΩΘΗΣΗΣ ΟΙΝΟΥ ΚΑΙ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ΛΟΙΠΩΝ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ΑΧΑΡΝΩΝ 2, 101 76 ΑΘΗΝΑ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Παρακαλώ να μου χορηγηθεί προκαταβολή ύψους ............................. €, ως ενωσιακή χρηματοδότηση ύψους ........………...…… € και εθνική χρηματοδότηση ύψους ........................... € για την εκπόνηση του εγκεκριμένου προγράμματος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..........................................................................................για το  ............... έτος βάσει της υπ΄ αριθμ. ……………………… ΚΥΑ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 αιτώ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(υπογραφή νόμιμου εκπροσώπου - σφραγίδα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079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5:00Z</dcterms:created>
  <dc:creator>user</dc:creator>
  <dc:description/>
  <cp:keywords/>
  <dc:language>en-US</dc:language>
  <cp:lastModifiedBy>ax2u249</cp:lastModifiedBy>
  <cp:lastPrinted>2019-06-03T11:39:00Z</cp:lastPrinted>
  <dcterms:modified xsi:type="dcterms:W3CDTF">2019-07-03T05:46:00Z</dcterms:modified>
  <cp:revision>3</cp:revision>
  <dc:subject/>
  <dc:title>      </dc:title>
</cp:coreProperties>
</file>