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ΥΠΟΔΕΙΓΜΑ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ΙΤΗΣΗ ΠΑΡΑΤΑΣΗΣ ΣΤΗΡΙΞ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ΡΟΓΡΑΜΜΑ ΕΝΗΜΕΡΩΣΗΣ ΣΤΑ ΚΡΑΤΗ ΜΕΛ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άρθρο 4 του Καν(ΕΕ) 2016/1150)</w:t>
      </w:r>
    </w:p>
    <w:p>
      <w:pPr>
        <w:pStyle w:val="Normal"/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ΠΡΟΣ:   Δ/ΝΣΗ ΠΡΟΩΘΗΣΗΣ  </w:t>
      </w:r>
    </w:p>
    <w:p>
      <w:pPr>
        <w:pStyle w:val="Normal"/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>ΓΕΩΡΓΙΚΩΝ ΠΡΟΪΟΝΤΩΝ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ΤΜΗΜΑ ΠΡΟΓΡΑΜΜΑΤΩΝ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ΠΡΟΩΘΗΣΗΣ ΟΙΝΟΥ ΚΑΙ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ΛΟΙΠΩΝ ΠΡΟΪΟΝΤΩΝ</w:t>
      </w:r>
    </w:p>
    <w:p>
      <w:pPr>
        <w:pStyle w:val="Normal"/>
        <w:ind w:left="52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ΑΧΑΡΝΩΝ 2, 101 76 ΑΘΗ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ΙΤΩΝ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σύμφωνα με το άρθρο 3 του Καν (ΕΕ) 2016/1149 «Δικαιούχοι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/ΜΟ ΝΟΜΙΜΟΥ ΕΚΠΡΟΣΩΠΟΥ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: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ΤΗΛ., ΦΑΞ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: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νημέρωση στα ΚΜ για  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ΩΡΕΣ ΣΤΟΧΟΙ: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ΩΡΕΣ ΣΤΟΧΟΙ ΠΡΟΗΓΟΥΜΕΝΗΣ 3ΕΤΙΑΣ: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ΡΓΑΝΙΣΜΟΣ  ΕΚΤΕΛΕΣΗΣ:  ΝΑΙ/ΟΧ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ΙΣΤΟΠΟΙΗΤΙΚΟ (άρθρο 41, Καν(ΕΕ) 2016/1150): ΝΑΙ/ΟΧ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Συνημμένα*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* Τα δικαιολογητικά του άρθρου 13 κατά περίπτωσ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ΗΜΕΡΟΜΗΝΙΑ   …………………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Ο  Νόμιμος Εκπρόσωπος                          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Ονοματεπώνυμο - Υπογραφή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7000" cy="146050"/>
              <wp:effectExtent l="684466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95pt;margin-top:0.05pt;width:9.9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ind w:left="0" w:right="1168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right="0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right="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right="0" w:hanging="567"/>
      <w:jc w:val="both"/>
    </w:pPr>
    <w:rPr>
      <w:sz w:val="24"/>
      <w:szCs w:val="24"/>
      <w:lang w:val="en-GB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 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 Char2 Char Char Char Char Char Char"/>
    <w:basedOn w:val="Normal"/>
    <w:qFormat/>
    <w:pPr/>
    <w:rPr>
      <w:sz w:val="24"/>
      <w:szCs w:val="24"/>
      <w:lang w:val="pl-PL"/>
    </w:rPr>
  </w:style>
  <w:style w:type="paragraph" w:styleId="CharChar5">
    <w:name w:val=" 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5CharChar">
    <w:name w:val=" Char Char5 Char Char"/>
    <w:basedOn w:val="Normal"/>
    <w:qFormat/>
    <w:pPr/>
    <w:rPr>
      <w:sz w:val="24"/>
      <w:szCs w:val="24"/>
      <w:lang w:val="pl-PL"/>
    </w:rPr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0:00Z</dcterms:created>
  <dc:creator>ax2u172</dc:creator>
  <dc:description/>
  <cp:keywords/>
  <dc:language>en-US</dc:language>
  <cp:lastModifiedBy>ax2u341</cp:lastModifiedBy>
  <cp:lastPrinted>2019-02-11T13:52:00Z</cp:lastPrinted>
  <dcterms:modified xsi:type="dcterms:W3CDTF">2019-03-15T11:50:00Z</dcterms:modified>
  <cp:revision>2</cp:revision>
  <dc:subject/>
  <dc:title>      </dc:title>
</cp:coreProperties>
</file>