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ΑΓΡΟΚΤΗΜΑ  ΑΡΖΟΥ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ΑΝΑΔΑΣΜΟΣ  1983-84 ΑΝΑΘ/ΣΗ 1987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9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06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Κοινόχρηστ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3960" cy="3735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6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165" cy="37350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165" cy="3735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94.1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6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165" cy="37350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165" cy="373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ων ορθοφωτοχαρτών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της ΕΑΣ Ορεστιάδ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7570" cy="142875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757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14287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7-07T08:56:00Z</dcterms:modified>
  <cp:revision>45</cp:revision>
  <dc:subject/>
  <dc:title>ΕΛΛΗΝΙΚΗ  ΔΗΜΟΚΡΑΤΙΑ                                                     Ορεστιάδα   3-10-2000</dc:title>
</cp:coreProperties>
</file>