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 xml:space="preserve">ΑΓΡΟΚΤΗΜΑ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ΡΖΟΥ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ΑΝΑΔΑΣΜΟΣ  1971 -72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Κοινόχρηστ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5865" cy="3656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9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8070" cy="36563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8070" cy="365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87.9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9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070" cy="36563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070" cy="365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των  ορθοφωτοχαρτών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της  ΕΑΣ  Ορεστιάδ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483485" cy="560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12731" w:hRule="exact"/>
                              </w:trPr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8025" cy="55086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5" r="-1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025" cy="550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441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12731" w:hRule="exact"/>
                        </w:trPr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5508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550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07T08:16:00Z</dcterms:modified>
  <cp:revision>46</cp:revision>
  <dc:subject/>
  <dc:title>ΕΛΛΗΝΙΚΗ  ΔΗΜΟΚΡΑΤΙΑ                                                     Ορεστιάδα   3-10-2000</dc:title>
</cp:coreProperties>
</file>