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ΣΥΝΟΙΚΙΣΜΟΣ  Ν. ΒΥΣΣΑ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>ΑΓΡΟΤΙΚΗΣ  ΟΙΚΟΝΟΜΙΑΣ  &amp;  ΚΤΗΝΙΑΤΡΙΚΗΣ              ΑΡΧΙΚΗ  ΔΙΑΝΟΜΗ  1977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79, 380,  τμήμα 381, τμήμα 383, 384 ,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385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9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αθέσιμ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75275</wp:posOffset>
                </wp:positionV>
                <wp:extent cx="3745865" cy="3640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8070" cy="36404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8070" cy="364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86.65pt;mso-wrap-distance-left:0pt;mso-wrap-distance-right:9.05pt;mso-wrap-distance-top:0pt;mso-wrap-distance-bottom:0pt;margin-top:42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070" cy="36404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070" cy="364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ου Πολιτικού  Μηχανικο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Περιστεράκη  Ιωάνν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9683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96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9683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8T05:08:00Z</dcterms:modified>
  <cp:revision>51</cp:revision>
  <dc:subject/>
  <dc:title>ΕΛΛΗΝΙΚΗ  ΔΗΜΟΚΡΑΤΙΑ                                                     Ορεστιάδα   3-10-2000</dc:title>
</cp:coreProperties>
</file>