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ΟΙΝΟΗ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ΑΝΑΔΑΣΜΟΣ  1974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τμήμα   11  κα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τμήμα  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9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αθέσιμ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5230" cy="360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8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7435" cy="35058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7435" cy="350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83.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8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7435" cy="35058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7435" cy="350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ων ορθοφωτοχαρτών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/>
        <w:t xml:space="preserve">της  ΕΑΣ  Ορεστιάδας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7570" cy="249110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2491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24911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249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8T05:12:00Z</dcterms:modified>
  <cp:revision>47</cp:revision>
  <dc:subject/>
  <dc:title>ΕΛΛΗΝΙΚΗ  ΔΗΜΟΚΡΑΤΙΑ                                                     Ορεστιάδα   3-10-2000</dc:title>
</cp:coreProperties>
</file>