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ΣΙΤΑΡΙΑ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ΣΥΜΠΛΗΡΩΜΑΤΙΚΗ ΔΙΑΝΟΜΗ 1963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655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4595" cy="3622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0" cy="36220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0" cy="362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85.2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3622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362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ορθοφωτοχαρτών  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6935" cy="230060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230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23006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0:56:00Z</dcterms:modified>
  <cp:revision>48</cp:revision>
  <dc:subject/>
  <dc:title>ΕΛΛΗΝΙΚΗ  ΔΗΜΟΚΡΑΤΙΑ                                                     Ορεστιάδα   3-10-2000</dc:title>
</cp:coreProperties>
</file>