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ΟΙΝΟΗΣ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ΣΥΜΠΛΗΡΩΜΑΤΙΚΗ ΔΙΑΝΟΜΗ 1982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1010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0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Χερσολείβαδο  Κοιν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3325" cy="360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5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5530" cy="35737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5530" cy="357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83.5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5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5530" cy="35737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357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ων  ορθοφωτοχαρτώ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της  ΕΑΣ  Ορεστιάδ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7570" cy="112458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6" r="-1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7570" cy="112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11245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14T11:25:00Z</dcterms:modified>
  <cp:revision>46</cp:revision>
  <dc:subject/>
  <dc:title>ΕΛΛΗΝΙΚΗ  ΔΗΜΟΚΡΑΤΙΑ                                                     Ορεστιάδα   3-10-2000</dc:title>
</cp:coreProperties>
</file>