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5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3"/>
        <w:gridCol w:w="5030"/>
        <w:gridCol w:w="3240"/>
        <w:gridCol w:w="1297"/>
        <w:gridCol w:w="1440"/>
        <w:gridCol w:w="234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ΚΑΘΟΡΙΣΜΕΝΟ ΣΗΜΕΙΟ ΕΙΣΟΔΟΥ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ΚΣΕ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ΜΟΔΙΑ ΑΡΧΗ ΕΛΕΓΧ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ΑΧΥΔΡΟΜΙΚΗ ΔΙΕΥΘΥΝΣ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ιμάνι Πειραιά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εριφερειακό Κέντρο Προστασίας Φυτών &amp; Ποιοτικού Ελέγχου Πειραι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εωφόρος Δημοκρατίας &amp; Μαρίας Κιουρ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Τ.Κ. 188 6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έραμ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104007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104009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l-GR"/>
                </w:rPr>
                <w:t>phyto18@otenet.g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Διεθνές Αεροδρόμιο Αθηνών «Ελευθέριος Βενιζέλος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εριφερειακό Κέντρο Προστασίας Φυτών &amp; Ποιοτικού Ελέγχου Πειραι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εωφόρος Δημοκρατίας &amp; Μαρίας Κιουρ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Τ.Κ. 188 6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έραμ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4007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4009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l-GR"/>
                </w:rPr>
                <w:t>phyto18@otenet.g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ιμάνι Θεσσαλονίκη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εριφερειακό Κέντρο Προστασίας Φυτών &amp; Ποιοτικού Ελέγχου Θεσσαλονίκ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Θέρμ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Θεσσαλονί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.Θ. 604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 570 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Θεσσαλονίκ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10476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0476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l-GR"/>
                </w:rPr>
                <w:t>pkpfpet3@otenet.g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kpfpet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l-GR"/>
                </w:rPr>
                <w:t>1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otenet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Διεθνές Αεροδρόμιο Θεσσαλονίκης «Μακεδονία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εριφερειακό Κέντρο Προστασίας Φυτών &amp; Ποιοτικού Ελέγχου Θεσσαλονίκ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18@otenet.gr" TargetMode="External"/><Relationship Id="rId3" Type="http://schemas.openxmlformats.org/officeDocument/2006/relationships/hyperlink" Target="mailto:phyto18@otenet.gr" TargetMode="External"/><Relationship Id="rId4" Type="http://schemas.openxmlformats.org/officeDocument/2006/relationships/hyperlink" Target="mailto:pkpfpet3@otenet.gr" TargetMode="External"/><Relationship Id="rId5" Type="http://schemas.openxmlformats.org/officeDocument/2006/relationships/hyperlink" Target="mailto:pkpfpet1@otenet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5:00Z</dcterms:created>
  <dc:creator>ax2u141</dc:creator>
  <dc:description/>
  <cp:keywords/>
  <dc:language>en-US</dc:language>
  <cp:lastModifiedBy>Your User Name</cp:lastModifiedBy>
  <dcterms:modified xsi:type="dcterms:W3CDTF">2012-03-08T08:45:00Z</dcterms:modified>
  <cp:revision>2</cp:revision>
  <dc:subject/>
  <dc:title>ΤΡΟΦΙΜΑ</dc:title>
</cp:coreProperties>
</file>